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ителя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грузить </w:t>
      </w:r>
      <w:r>
        <w:rPr>
          <w:b/>
        </w:rPr>
        <w:t>Классный журнал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ыбрать дату предстоящего уро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78105</wp:posOffset>
            </wp:positionV>
            <wp:extent cx="6269990" cy="961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открывшемся окне в разделе «домашняя работа» выбрать </w:t>
      </w:r>
      <w:r>
        <w:rPr>
          <w:b/>
        </w:rPr>
        <w:t>+ добавить на текущий урок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открывшемся окне «Добавить новое задание» введите тему для домашнего (самостоятельного) изучения (например «Усечённая пирамида. Площадь поверхности усечённой пирамиды»). Нажать кнопку </w:t>
      </w:r>
      <w:r>
        <w:rPr>
          <w:b/>
        </w:rPr>
        <w:t>ОК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335915</wp:posOffset>
            </wp:positionV>
            <wp:extent cx="3241675" cy="15195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39700</wp:posOffset>
                </wp:positionV>
                <wp:extent cx="2921000" cy="67627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51.2pt;margin-top:11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жмите на карандаш, который появился леве</w:t>
      </w:r>
      <w:bookmarkStart w:id="0" w:name="_GoBack"/>
      <w:bookmarkEnd w:id="0"/>
      <w:r>
        <w:rPr/>
        <w:t xml:space="preserve">е указанной Вами темы. </w:t>
      </w:r>
    </w:p>
    <w:p>
      <w:pPr>
        <w:pStyle w:val="Style16"/>
        <w:numPr>
          <w:ilvl w:val="0"/>
          <w:numId w:val="1"/>
        </w:numPr>
        <w:rPr/>
      </w:pPr>
      <w:r>
        <w:rPr/>
        <w:t>В открывшемся окне, можете подробно описать задание для учащихся, прикрепить вспомогательные файлы, файлы самостоятельных работ, видеофайлы для объяснения более сложных т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65405</wp:posOffset>
            </wp:positionV>
            <wp:extent cx="4754245" cy="36671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150" r="44949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151765</wp:posOffset>
                </wp:positionV>
                <wp:extent cx="1732915" cy="414337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1.4pt;margin-top:11.9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68580</wp:posOffset>
                </wp:positionV>
                <wp:extent cx="1573530" cy="1704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0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Если необходима оценка работы учащихся, выбираете в разделе </w:t>
                            </w:r>
                            <w:r>
                              <w:rPr>
                                <w:b/>
                              </w:rPr>
                              <w:t>оценка</w:t>
                            </w:r>
                            <w:r>
                              <w:rPr/>
                              <w:t>:  выбираете, обязательна для указанных учеников (выбираете учеников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134.2pt;mso-wrap-distance-left:9.05pt;mso-wrap-distance-right:9.05pt;mso-wrap-distance-top:0pt;mso-wrap-distance-bottom:0pt;margin-top:5.4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Если необходима оценка работы учащихся, выбираете в разделе </w:t>
                      </w:r>
                      <w:r>
                        <w:rPr>
                          <w:b/>
                        </w:rPr>
                        <w:t>оценка</w:t>
                      </w:r>
                      <w:r>
                        <w:rPr/>
                        <w:t>:  выбираете, обязательна для указанных учеников (выбираете ученик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4405</wp:posOffset>
                </wp:positionH>
                <wp:positionV relativeFrom="paragraph">
                  <wp:posOffset>125730</wp:posOffset>
                </wp:positionV>
                <wp:extent cx="509270" cy="17145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5.15pt;margin-top:9.9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9155</wp:posOffset>
                </wp:positionH>
                <wp:positionV relativeFrom="paragraph">
                  <wp:posOffset>67310</wp:posOffset>
                </wp:positionV>
                <wp:extent cx="1892935" cy="46164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7.65pt;margin-top:5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3995</wp:posOffset>
                </wp:positionH>
                <wp:positionV relativeFrom="paragraph">
                  <wp:posOffset>274955</wp:posOffset>
                </wp:positionV>
                <wp:extent cx="1573530" cy="528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робный алгоритм работы дл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41.6pt;mso-wrap-distance-left:9.05pt;mso-wrap-distance-right:9.05pt;mso-wrap-distance-top:0pt;mso-wrap-distance-bottom:0pt;margin-top:21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робный алгоритм работы дл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298450</wp:posOffset>
                </wp:positionV>
                <wp:extent cx="1573530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спомога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9pt;height:41.6pt;mso-wrap-distance-left:9.05pt;mso-wrap-distance-right:9.05pt;mso-wrap-distance-top:0pt;mso-wrap-distance-bottom:0pt;margin-top:23.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спомога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120650</wp:posOffset>
                </wp:positionV>
                <wp:extent cx="2009775" cy="161925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7.4pt;margin-top:9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3514090</wp:posOffset>
                </wp:positionV>
                <wp:extent cx="1683385" cy="207645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01.9pt;margin-top:89.1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Чтобы прикрепить «Вспомогательные материалы» (презентации, видеоролики, файлы с проверочными и тематическими работами) воспользуйтесь кнопкой </w:t>
      </w:r>
      <w:r>
        <w:rPr>
          <w:b/>
        </w:rPr>
        <w:t xml:space="preserve">«Прикрепить файл». </w:t>
      </w:r>
      <w:r>
        <w:rPr/>
        <w:t>В открывшемся окне нажать кнопку «Выбрать файл», выбрать нужный файл, нажать кнопку «Прикрепить фай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3564890</wp:posOffset>
                </wp:positionV>
                <wp:extent cx="2143760" cy="362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помога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8pt;height:28.55pt;mso-wrap-distance-left:9.05pt;mso-wrap-distance-right:9.05pt;mso-wrap-distance-top:0pt;mso-wrap-distance-bottom:0pt;margin-top:280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помога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 xml:space="preserve">По завершении работы нажмите кнопку </w:t>
      </w:r>
      <w:r>
        <w:rPr>
          <w:b/>
        </w:rPr>
        <w:t>«СОХРАНИТЬ»</w:t>
      </w:r>
      <w:r>
        <w:rPr/>
        <w:t xml:space="preserve"> в левом верхнем углу.</w:t>
      </w:r>
    </w:p>
    <w:sectPr>
      <w:type w:val="nextPage"/>
      <w:pgSz w:w="11906" w:h="16838"/>
      <w:pgMar w:left="567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0:00Z</dcterms:created>
  <dc:creator>Лариса</dc:creator>
  <dc:description/>
  <cp:keywords/>
  <dc:language>en-US</dc:language>
  <cp:lastModifiedBy>Пользователь Windows</cp:lastModifiedBy>
  <cp:lastPrinted>2020-03-24T08:56:00Z</cp:lastPrinted>
  <dcterms:modified xsi:type="dcterms:W3CDTF">2020-05-11T06:10:00Z</dcterms:modified>
  <cp:revision>2</cp:revision>
  <dc:subject/>
  <dc:title/>
</cp:coreProperties>
</file>