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34925</wp:posOffset>
            </wp:positionV>
            <wp:extent cx="2637155" cy="1587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84" t="34464" r="16692" b="3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13030</wp:posOffset>
                </wp:positionV>
                <wp:extent cx="7592060" cy="329628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329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85pt;margin-top:8.9pt;width:597.75pt;height:259.5pt;mso-wrap-style:none;v-text-anchor:middle" type="_x0000_t98">
                <v:fill o:detectmouseclick="t" type="solid" color2="#021626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40"/>
          <w:szCs w:val="40"/>
        </w:rPr>
        <w:t xml:space="preserve">МАОУ «Нюкская ООШ 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Героя Советского Союза Котова И.М.»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9 - 2020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обучаю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Обучаю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обучаю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огласование планов воспитательной работы на </w:t>
            </w:r>
            <w:r>
              <w:rPr>
                <w:b/>
                <w:bCs/>
                <w:kern w:val="2"/>
              </w:rPr>
              <w:t xml:space="preserve">2019 - 2020 </w:t>
            </w: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8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. 2019</w:t>
            </w:r>
          </w:p>
          <w:p>
            <w:pPr>
              <w:pStyle w:val="Normal"/>
              <w:rPr/>
            </w:pPr>
            <w:r>
              <w:rPr/>
              <w:t>23. 12. 2019</w:t>
            </w:r>
          </w:p>
          <w:p>
            <w:pPr>
              <w:pStyle w:val="Normal"/>
              <w:rPr/>
            </w:pPr>
            <w:r>
              <w:rPr/>
              <w:t>18. 03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едагогического коллектива  в 2019-2020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1614"/>
        <w:gridCol w:w="5954"/>
        <w:gridCol w:w="1559"/>
        <w:gridCol w:w="2268"/>
        <w:gridCol w:w="1559"/>
        <w:gridCol w:w="2127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9-2020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8-2019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. 10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 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1637"/>
        <w:gridCol w:w="5954"/>
        <w:gridCol w:w="1559"/>
        <w:gridCol w:w="2244"/>
        <w:gridCol w:w="1583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 класс. Уважительное отношение к людям – основа культур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 класс.  Система ценностей старшекласс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Работа с учащимися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одействие в проведении исследовательской (проектной) работы учащихс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Cambria" w:ascii="Cambria" w:hAnsi="Cambria"/>
          <w:b/>
          <w:sz w:val="28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 мир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ы в классах по ПД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йонный конкурс на лучшее знание государственной символики России сред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9.1</w:t>
            </w: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священие в Первоклассни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9.1</w:t>
            </w:r>
            <w:r>
              <w:rPr/>
              <w:t>9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“</w:t>
            </w:r>
            <w:r>
              <w:rPr/>
              <w:t>Осенний кро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физкультуры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Родительские собрания</w:t>
            </w:r>
          </w:p>
          <w:p>
            <w:pPr>
              <w:pStyle w:val="Normal"/>
              <w:rPr/>
            </w:pPr>
            <w:r>
              <w:rPr/>
              <w:t>2)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  <w:t>1 – 9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19-2020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9-2020 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8-2019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9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Акция «Открытка ветерану пед.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екада прав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3)Конкурс сочинений «Герои Отечества-наши земляки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Экология моими глазами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амый лучши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10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 24-29 </w:t>
            </w:r>
            <w:r>
              <w:rPr>
                <w:lang w:val="en-US"/>
              </w:rPr>
              <w:t>.10.1</w:t>
            </w:r>
            <w:r>
              <w:rPr/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Заседание «Самоуправление обучающихс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перво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</w:t>
            </w:r>
            <w:r>
              <w:rPr>
                <w:lang w:val="en-US"/>
              </w:rPr>
              <w:t>.11.1</w:t>
            </w:r>
            <w:r>
              <w:rPr/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ероприятия</w:t>
            </w:r>
            <w:r>
              <w:rPr>
                <w:lang w:val="en-US"/>
              </w:rPr>
              <w:t>,</w:t>
            </w:r>
            <w:r>
              <w:rPr/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 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1-9 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1Тематические классные часы «Новый год у ворот!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ассные часы «Главный закон государства. Что я знаю о Конститу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c 25-30.12.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 xml:space="preserve">5-9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.».</w:t>
            </w:r>
          </w:p>
          <w:p>
            <w:pPr>
              <w:pStyle w:val="Normal"/>
              <w:rPr/>
            </w:pPr>
            <w:r>
              <w:rPr/>
              <w:t xml:space="preserve">3) Совет профилактики </w:t>
            </w:r>
          </w:p>
          <w:p>
            <w:pPr>
              <w:pStyle w:val="Normal"/>
              <w:rPr/>
            </w:pPr>
            <w:r>
              <w:rPr/>
              <w:t>4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/>
              <w:t>5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 классные руководители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2.1</w:t>
            </w:r>
            <w:r>
              <w:rPr/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астие в конкурсе по пожарной безопасности «Подрост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ОБЖ и физкультуры 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курс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.1</w:t>
            </w:r>
            <w:r>
              <w:rPr/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9 классов</w:t>
            </w:r>
          </w:p>
          <w:p>
            <w:pPr>
              <w:pStyle w:val="Normal"/>
              <w:rPr/>
            </w:pPr>
            <w:r>
              <w:rPr/>
              <w:t>1 – 9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по 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504"/>
        <w:gridCol w:w="2655"/>
        <w:gridCol w:w="2170"/>
        <w:gridCol w:w="319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Акция: «Рождество вместе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(канику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асс (помощь детям из малообеспеченных семе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Войди в природу другом». Игровая программа для 1-4 к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вет профилакт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экологическую сказ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мероприятие  «Я выбираю здоровый образ жизн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культур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«Самоуправле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кл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/>
            </w:pPr>
            <w:r>
              <w:rPr/>
              <w:t>Конкурс инсценированной военно -патриотической песни,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Районный конкурс юных экологов «Троп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Соревнования по баскетболу 8-9 класс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</w:t>
            </w:r>
            <w:r>
              <w:rPr/>
              <w:t>20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«Самоуправ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:</w:t>
            </w:r>
          </w:p>
          <w:p>
            <w:pPr>
              <w:pStyle w:val="Normal"/>
              <w:rPr/>
            </w:pPr>
            <w:r>
              <w:rPr/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здравление женщин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3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3.</w:t>
            </w:r>
            <w:r>
              <w:rPr/>
              <w:t>20г</w:t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  по 10</w:t>
            </w:r>
            <w:r>
              <w:rPr>
                <w:lang w:val="en-US"/>
              </w:rPr>
              <w:t>.03.</w:t>
            </w: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1-9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олодёжный форум</w:t>
            </w:r>
          </w:p>
          <w:p>
            <w:pPr>
              <w:pStyle w:val="Normal"/>
              <w:ind w:left="720" w:hanging="0"/>
              <w:rPr/>
            </w:pPr>
            <w:r>
              <w:rPr/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8"/>
        </w:rPr>
        <w:t>АПРЕЛЬ</w:t>
      </w:r>
      <w:r>
        <w:rPr>
          <w:b/>
          <w:sz w:val="28"/>
        </w:rPr>
        <w:br/>
      </w:r>
      <w:r>
        <w:rP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Акция : «Молодежь за чистоту своего  поселка»</w:t>
            </w:r>
          </w:p>
          <w:p>
            <w:pPr>
              <w:pStyle w:val="Normal"/>
              <w:rPr/>
            </w:pPr>
            <w:r>
              <w:rPr/>
              <w:t>3)   Классные часы «Первый человек в космосе»</w:t>
            </w:r>
          </w:p>
          <w:p>
            <w:pPr>
              <w:pStyle w:val="Normal"/>
              <w:rPr/>
            </w:pPr>
            <w:r>
              <w:rPr/>
              <w:t>4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5)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3) 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 классе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 Заседание Актива «Само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ый 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МАЙ</w:t>
      </w:r>
      <w:r>
        <w:rPr>
          <w:b/>
          <w:sz w:val="28"/>
        </w:rPr>
        <w:br/>
      </w:r>
      <w:r>
        <w:rPr>
          <w:b/>
        </w:rPr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 акции «Вахт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5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Трудовые десанты по уборке территории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азд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  <w:t>2) Линейка «Итоги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>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             </w:t>
      </w:r>
      <w:r>
        <w:rPr>
          <w:b/>
          <w:sz w:val="28"/>
          <w:szCs w:val="3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зопасного образа жизни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126"/>
        <w:gridCol w:w="1843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фельдшером ФАП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 xml:space="preserve">                              </w:t>
      </w:r>
      <w:r>
        <w:rPr>
          <w:b/>
          <w:sz w:val="28"/>
          <w:szCs w:val="32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правонарушений и безнадзорности среди обучающихся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2126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посел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32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126"/>
        <w:gridCol w:w="1701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9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Гаврилова</dc:creator>
  <dc:description/>
  <cp:keywords/>
  <dc:language>en-US</dc:language>
  <cp:lastModifiedBy>Пользователь Windows</cp:lastModifiedBy>
  <cp:lastPrinted>2015-06-30T21:25:00Z</cp:lastPrinted>
  <dcterms:modified xsi:type="dcterms:W3CDTF">2020-05-11T06:18:00Z</dcterms:modified>
  <cp:revision>2</cp:revision>
  <dc:subject/>
  <dc:title/>
</cp:coreProperties>
</file>