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АОУ «Нюкская ООШ имен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ероя Советского Союза Котова И.М. »</w:t>
      </w:r>
    </w:p>
    <w:p>
      <w:pPr>
        <w:pStyle w:val="Normal"/>
        <w:jc w:val="right"/>
        <w:rPr/>
      </w:pPr>
      <w:r>
        <w:rPr/>
        <w:t>____________Н.Г.Бабинцев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7"/>
          <w:szCs w:val="27"/>
        </w:rPr>
      </w:pPr>
      <w:r>
        <w:rPr/>
        <w:t xml:space="preserve">           </w:t>
      </w:r>
      <w:r>
        <w:rPr/>
        <w:t>Приказ №30 от «30» августа 2019г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Е О ШКОЛЬНОМ СОВЕТЕ ПРОФИЛАКТИКИ ПРАВОНАРУШЕНИЙ НЕСОВЕРШЕННОЛЕТНИХ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. Школьный совет профилактики правонарушений несовершеннолетних создается в школе по решению педагогического совета для организации работы по предупреждению безнадзорности., правонарушений и преступлений, укреплению дисциплины среди учащихся, защиты законных прав и интересов несовершеннолетн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. Состав Совета профилактики утверждается педагогическим советом школы на срок до 2-х лет. В состав Совета профилактики входят: председатель, заместитель председателя, секретарь и члены Совета. Прекращение полномочий председателя, заместителя председателя, секретаря и членов Совета профилактики осуществляется по решению педагогического совета шко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седатель Совета профилактики выбирается из числа заместителей директора школы. Председатель осуществляет общее руководство и планирование работы Совета профилактики, проводит заседания Совета профилактики, докладывает директору школы и педагогическому совету о результатах работы Совета профилакт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меститель  председателя  Совета профилактики  выбирается  из  числа  наиболее опытных педагогов школы и в отсутствие председателя исполняет его обязан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екретарь Совета профилактики выбирается из числа педагогов школы. Осуществляет ведение документации, протоколирует заседания и заполняет Журнал заседаний Совета профилакт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лены Совета профилактики выбираются из числа педагогов школы, организующих воспитательно-профилактическую и учебную работу (заместитель директора по воспитательной работе, учебно-воспитательной работе, социальный педагог, педагог-психолог, другие опытные педагоги образовательного учреждения); и из числа представителей общественных организаций, родительской общественности, сотрудников правоохранительных органов ( в т.ч. инспектора подразделений по делам несовершеннолетних, закрепленные за образовательным учреждением, зональные инспектора ПДН УВД), других заинтересованных организаций и учрежд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седатель, заместитель председателя, секретарь и члены Совета профилактики в своей работе руководствуются федеральными региональными и муниципальными нормативными документами, регламентирующими организацию воспитательно-профилактической и учебной работы в школе, настоящим Примерным положением, Конвенцией ООН о правах ребенка, другими нормативными и правовыми актами, а также соответствующими приказами, методическими рекомендаци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 Задачи и порядок деятельности Совета профилактики правонарушений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  Совет профилактики правонарушени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1.   Планирует и организует индивидуальную профилактическую работу с учащимися «группы   риска»,   состоящими   на  профилактическом   учете   в   школе,   органах внутренних  дел,  комиссиях  по  делам  несовершеннолетних  и  защите  их  прав,  у врача-нарколо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2.   Изучает   и   анализирует   состояние   правонарушений   и   преступности   среди учащихся, состояние воспитательной и профилактической работы, направленной на их предупрежд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3.    Рассматривает персональные дела учащихся,  требующих  особого  воспитательно-педагогического вним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4.   Осуществляет контроль за поведением подростков, состоящих на внутришкольном учете,  на учете в  подразделениях по делам  несовершеннолетних,  в комиссии по делам несовершеннолетних, у нарколога.</w:t>
      </w:r>
    </w:p>
    <w:p>
      <w:pPr>
        <w:pStyle w:val="Normal"/>
        <w:rPr>
          <w:color w:val="000000"/>
        </w:rPr>
      </w:pPr>
      <w:r>
        <w:rPr>
          <w:color w:val="000000"/>
        </w:rPr>
        <w:t>2.1.5.    Выявляет  и  ставит  на  внутришкольный  учет  трудновоспитуемых  учащихся  и родителей, не выполняющих своих обязанностей по воспитанию и обучению де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6.   Организует работу по вовлечению учащихся «группы риска», в спортивные секции, кружки    художественной    самодеятельности,    прикладного    и    технического творч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7.   Организует  индивидуальное  шефство  над  трудными  учащимися,  закрепляет  за ними   шефов   -   наставников   из   числа   работников   школы,   представителей родительской     общественности,     представителей     других     заинтересованных учреждений и ведомств, общественных объединений и организац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8.   Осуществляет профилактическую работу с неблагополучными семьями. Обсуждает поведение  родителей,  не  выполняющих  свои  обязанности  по  воспитанию  и обучению     детей.     При     необходимости     ставит    перед     соответствующими государственными   организациями   вопрос   о   привлечении   таких   родителей   к ответственности, установленной законодательством РФ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9.   Заслушивает на своих  заседаниях  отчеты закрепленных шефов - наставников о работе  по  предупреждению  безнадзорности,  правонарушений  и  преступлений среди учащихся, о выполнении рекомендаций и требований Совета профилакт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10. Заслушивает   классных   руководителей   о   состоянии   работы   по   укреплению дисциплины  и  профилактике  безнадзорности,  правонарушений  и  преступлений среди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И. Выносит проблемные вопросы на обсуждение педсовета и для принятия решения руководством школы; принимает решение о снятии исправившихся учащихся с внутришкольного контро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12. Ходатайствует  перед  подразделением   по  делам   несовершеннолетних  УВД  и комиссией   по   делам   несовершеннолетних   о   снятии   с   учета   исправившихся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13. Оказывает помощь классным руководителям, шефам - наставникам, закрепленным за   деньги   и    подростками    «группы   риска»,   правонарушителями,   другими категориями подученных учащихся в проведении с ними индивидуальной беседы воспитательно-профилактической раб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14. Организует обучение педагогического коллектива школы,   родительского актива, шефов - наставников современным формам и методам работы по предупреждению безнадзорности, правонарушений и преступлений среди несовершеннолетни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15. Не реже одного раза в год отчитывается о проводимой работе и ее результатах перед педагогическим коллектив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16. Информирует администрацию школы о состоянии правонарушений, преступлений, безнадзорности    среди    учащихся,    проблемах    и    перспективах    организации воспитательно-профилактической раб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17. Планирует и организует проведение     лекций, диспутов, массовых мероприятий, разъяснительных   бесед   с    несовершеннолетними   и   их   родителями   других групповых   и   индивидуальных   мероприятий,   направленных   на  профилактику безнадзорности,    правонарушений    и    преступлений    несовершеннолетних    с привлечением       представителей       правоохранительных       органов,       других заинтересованных ведом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18. Рекомендует администрации школы информировать в соответствии с Федеральным Законом  от  24  июня  1999  г.  №  120-ФЗ  «О  основах  системы  профилактики безнадзорности и правонарушений  несовершеннолетних»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рган прокуратуры - о нарушении прав и свобод несовершеннолетни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омиссию  по делам несовершеннолетних - о  выявленных случаях нарушения прав несовершеннолетних на образование, труд, отдых, жилище и других прав, а также  о  недостатках  в  деятельности  органов  и  учреждений,  препятствующих предупреждению безнадзорности и правонарушений несовершеннолетних.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рган опеки и попечительства — о выявлении несовершеннолетних, оставшихся без  попечения  родителей  или  законных  представителей  либо  находящихся  в обстановке, представляющей угрозу  их жизни, здоровью   или препятствующей их воспитанию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рган     управления     социальной     защиты     населения     —     о     выявлении несовершеннолетних,    нуждающихся    в    помощи    государства    в    связи   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рган  внутренних  дел  -  о  выявлении  родителей  несовершеннолетних  или  их законных     представителей     и     иных     лиц,     жестоко     обращающихся     с несовершеннолетними и (или) вовлекающих их в совершение преступления или совершающих по  отношению к ним другие  противоправные деяния,  а также о несовершеннолетних,   совершивших   правонарушение   или   антиобщественные действ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рган   управления   здравоохранением   -   о   выявлении   несовершеннолетних, нуждающихся в обследовании, наблюдении или лечении в связи с употреблением спиртных напитков, наркотических средств, психотропных или одурманивающих вещест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рган    управления    образованием    -    о    выявлении    несовершеннолетних, нуждающихся в помощи государства в связи с самовольным уходом из детских домов,  школ  -  интернатов  и  других  детских  учреждений  либо  в  связи    с прекращением   по   неуважительным   причинам   занятий   в   образовательных учреждения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рган по делам молодежи - о выявлении несовершеннолетних,   находящихся в социально опасном положении и нуждающихся в этой связи в оказании помощи в организации отдыха, досуга, занятост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2. Совет  профилактики  рассматривает  вопросы,  отнесенные  к  его  компетенции,  на своих заседаниях, которые проходят не реже одного раза в месяц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3. При разборе персональных  дел  вместе  с  учащимися  приглашаются  закрепленный шеф-наставник, классный руководитель и родители учащегося,    а при необходимости другие заинтересованные лиц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4. Работа Совета профилактики планируется на учебный год. План работы обсуждается на заседании Совета профилактики и утверждается директором школ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5. Свою работу Совет профилактики проводит в тесном контакте с правоохранительными органами; комиссиями по делам несовершеннолетних; органами УФСКН России; органами прокуратуры,  здравоохранения,  по делам молодежи, культуры; учреждениями дополнительного образования  детей, наркологическими службами; администрациями  предприятий по   месту работы родителей; заинтересованными общественными организаци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   Документация Совета профилактик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.  Решение педагогического совета школы о создании Совета профилакт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.  Приказ директора школы о создании Совета профилактики ( на основании решения педагогического совет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.  План работы Совета профилактики ( на учебный год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4.  Журнал заседаний Совета профилактики  (заносится  информация  о  дате  и  темах заседаний Совета профилактик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5.  Протоколы заседаний Совета профилакти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6.  Карты (учетно-профилактические карточки) учащихся, состоящих на внутришкольном уче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7.  Списки всех подотчетных детей по группам учета ( внутришкольный, ОДН,  КДН и</w:t>
      </w:r>
      <w:r>
        <w:rPr/>
        <w:t xml:space="preserve"> </w:t>
      </w:r>
      <w:r>
        <w:rPr>
          <w:color w:val="000000"/>
        </w:rPr>
        <w:t>др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8.  Списки семей «группы риск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  Прекращение деятельности Совета профилактик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1.  Прекращение  деятельности  Совета  профилактики  осуществляется  по     решению педагогического совета школы.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18:00Z</dcterms:created>
  <dc:creator>Светлана Владимировна</dc:creator>
  <dc:description/>
  <cp:keywords/>
  <dc:language>en-US</dc:language>
  <cp:lastModifiedBy>Пользователь Windows</cp:lastModifiedBy>
  <cp:lastPrinted>2014-10-16T13:39:00Z</cp:lastPrinted>
  <dcterms:modified xsi:type="dcterms:W3CDTF">2020-05-11T06:18:00Z</dcterms:modified>
  <cp:revision>2</cp:revision>
  <dc:subject/>
  <dc:title>УТВЕРЖДЕНО</dc:title>
</cp:coreProperties>
</file>