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162560</wp:posOffset>
            </wp:positionV>
            <wp:extent cx="1702435" cy="1245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заседании Педагогического Совета                                                            Директор школ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ОУ «Нюкская ООШ имени Героя                                                             _____Н.Г.Бабинце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ского Союза Котова И.М.»                                                                      Приказ №32 от 30.08.201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1 от 30.08.201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редпрофильной подготовке в 9 классах</w:t>
      </w:r>
    </w:p>
    <w:p>
      <w:pPr>
        <w:pStyle w:val="Normal"/>
        <w:jc w:val="both"/>
        <w:rPr/>
      </w:pPr>
      <w:r>
        <w:rPr/>
        <w:t xml:space="preserve">1.Общие положения. </w:t>
      </w:r>
    </w:p>
    <w:p>
      <w:pPr>
        <w:pStyle w:val="Normal"/>
        <w:jc w:val="both"/>
        <w:rPr/>
      </w:pPr>
      <w:r>
        <w:rPr/>
        <w:t xml:space="preserve">1.1. Настоящее Положение определяет цели, задачи, содержание, структуру предпрофильной подготовки учащихся 9 классов Муниципального автономного общеобразовательного учреждения «Нюкская основная общеобразовательная школа имени Героя Советского Союза Котова И.М.» (далее - Школа), определяет права и обязанности, регламентирует взаимоотношения участников указанного процесса. </w:t>
      </w:r>
    </w:p>
    <w:p>
      <w:pPr>
        <w:pStyle w:val="Normal"/>
        <w:jc w:val="both"/>
        <w:rPr/>
      </w:pPr>
      <w:r>
        <w:rPr/>
        <w:t>1.2.Положение разработано на основании: -Закона «Об образовании в Российской федерации» №273-ФЗ, - приказа Минобразования РФ от 18.07.2002г. № 2783 "Об утверждении Концепции профильного обучения на старшей ступени общего образования; -приказа Минобразования РФ от 09.03.2004г. № 1318 о Федеральном базисном учебном плане и примерном учебном плане для образовательных учреждений РФ, реализующих программы общего образования (БУП- 2004), -письма Министерства образования РФ от 20.08.2003 года "Рекомендации об организации предпрофильной подготовки учащихся основной школы"; -Устава Школы, -Учебного плана Школы. 1.3. Права и обязанности участников образовательного процесса определяются законодательством РФ, Уставом Школы и данным попложением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Цель и задачи организации предпрофильной подготовки. </w:t>
      </w:r>
    </w:p>
    <w:p>
      <w:pPr>
        <w:pStyle w:val="Normal"/>
        <w:jc w:val="both"/>
        <w:rPr/>
      </w:pPr>
      <w:r>
        <w:rPr/>
        <w:t>2.1. Целью организации предпрофильной подготовки является создание условий, обеспечивающих самоопределение выпускников на уровне основного общего образования школы в отношении выбора профилирующего направления своей будуще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Для достижения поставленной цели в рамках предпрофильной подготовки решаются следующие задачи: - формирование готовности выпускников уровня основного общего образования ответственно осуществлять выбор профиля, соответствующего их способностям и интересам; - формирование высокого уровня учебной мотивации на обучение по избранному профилю; - обеспечение преемственности между уровнями образования, в том числе в подготовке девятиклассников к освоению программ профильной школы; - расширение возможностей социализации учащихся. </w:t>
      </w:r>
    </w:p>
    <w:p>
      <w:pPr>
        <w:pStyle w:val="Normal"/>
        <w:jc w:val="both"/>
        <w:rPr/>
      </w:pPr>
      <w:r>
        <w:rPr/>
        <w:t xml:space="preserve">3. Содержание предпрофильной подготовки. </w:t>
      </w:r>
    </w:p>
    <w:p>
      <w:pPr>
        <w:pStyle w:val="Normal"/>
        <w:jc w:val="both"/>
        <w:rPr/>
      </w:pPr>
      <w:r>
        <w:rPr/>
        <w:t xml:space="preserve">3.1. Предпрофильная подготовка представляет собой систему педагогической, психологической, информационной и организационной поддержки учащихся уровня основного общего образования, содействующей их самоопределению по завершению уровня основного общего образования, и включает три основных направления: </w:t>
      </w:r>
    </w:p>
    <w:p>
      <w:pPr>
        <w:pStyle w:val="Normal"/>
        <w:jc w:val="both"/>
        <w:rPr/>
      </w:pPr>
      <w:r>
        <w:rPr/>
        <w:t xml:space="preserve"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</w:r>
    </w:p>
    <w:p>
      <w:pPr>
        <w:pStyle w:val="Normal"/>
        <w:jc w:val="both"/>
        <w:rPr/>
      </w:pPr>
      <w:r>
        <w:rPr/>
        <w:t xml:space="preserve">3.1.2. Реализация предпрофильных курсов, позволяющая учащемуся осуществить «пробу сил» в той или иной сфере человеческой деятельности. </w:t>
      </w:r>
    </w:p>
    <w:p>
      <w:pPr>
        <w:pStyle w:val="Normal"/>
        <w:jc w:val="both"/>
        <w:rPr/>
      </w:pPr>
      <w:r>
        <w:rPr/>
        <w:t xml:space="preserve"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 </w:t>
      </w:r>
    </w:p>
    <w:p>
      <w:pPr>
        <w:pStyle w:val="Normal"/>
        <w:jc w:val="both"/>
        <w:rPr/>
      </w:pPr>
      <w:r>
        <w:rPr/>
        <w:t xml:space="preserve">4. Организация предпрофильной подготовки. </w:t>
      </w:r>
    </w:p>
    <w:p>
      <w:pPr>
        <w:pStyle w:val="Normal"/>
        <w:jc w:val="both"/>
        <w:rPr/>
      </w:pPr>
      <w:r>
        <w:rPr/>
        <w:t xml:space="preserve">4.1. На предпрофильную подготовку в 9-х классах отводится 34 часа (34 учебных недели, 1 час в неделю); </w:t>
      </w:r>
    </w:p>
    <w:p>
      <w:pPr>
        <w:pStyle w:val="Normal"/>
        <w:jc w:val="both"/>
        <w:rPr/>
      </w:pPr>
      <w:r>
        <w:rPr/>
        <w:t>4.2. Предпрофильное обучение осуществляется по учебному плану. Рабочий учебный по предпрофильной подготовке должен удовлетворять следующим требованиям: - полнота представленных курсов; - преемственность с профильным обучением; - отсутствие перегрузки учащихся, соответствие плана допустимой учебной нагрузке; - вариативность, краткосрочность, модульность курсов, включенных в пл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Функциональные обязанности работников школы в рамках организации и проведения предпрофильной подготовки. </w:t>
      </w:r>
    </w:p>
    <w:p>
      <w:pPr>
        <w:pStyle w:val="Normal"/>
        <w:jc w:val="both"/>
        <w:rPr/>
      </w:pPr>
      <w:r>
        <w:rPr/>
        <w:t xml:space="preserve">5.1. В функции заместителя директора по УВР школы, которому поручена организация предпрофильной подготовки, входит: </w:t>
      </w:r>
    </w:p>
    <w:p>
      <w:pPr>
        <w:pStyle w:val="Normal"/>
        <w:jc w:val="both"/>
        <w:rPr/>
      </w:pPr>
      <w:r>
        <w:rPr/>
        <w:t>5.1.1. Разработка основных направлений и форм предпрофильной подготовки в школе на основе: - анализа педагогического потенциала школы - её кадровых, методических и материальнотехнических ресурсов; - изучения образовательных запросов учащихся и их родителей посредством анкетирования и собесед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2.Формирование плана и расписания предпрофильных предметов по выбору и других мероприятий предпрофильной подготовки (проведение профильной ориентации и др.). 5.1.3.Сопровождение предпрофильной подготовки, осуществляемой школой: -мониторинг учебных результатов школьников на предпрофильных предметах по выбору; -анализ динамики образовательных запросов учеников и их готовности к выбору профиля; -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jc w:val="both"/>
        <w:rPr/>
      </w:pPr>
      <w:r>
        <w:rPr/>
        <w:t xml:space="preserve">5.1.4. Анализ результатов итоговой аттестации девятиклассников. </w:t>
      </w:r>
    </w:p>
    <w:p>
      <w:pPr>
        <w:pStyle w:val="Normal"/>
        <w:jc w:val="both"/>
        <w:rPr/>
      </w:pPr>
      <w:r>
        <w:rPr/>
        <w:t xml:space="preserve">5.2. Работа с родителями включает информирование: -об образовательных возможностях школы; - о развитии интересов и способностей их детей, достижениях и успехах при прохождении предпрофильной подготовки; -о результатах исследований и опросов их детей. </w:t>
      </w:r>
    </w:p>
    <w:p>
      <w:pPr>
        <w:pStyle w:val="Normal"/>
        <w:jc w:val="both"/>
        <w:rPr/>
      </w:pPr>
      <w:r>
        <w:rPr/>
        <w:t xml:space="preserve">5.3. В функции организатора профориентационной работы в школе входит: -планирование профориентационной работы; -оказание помощи классным руководителям; -организация диагностики профессионального выбора учащихся; -анализ результатов исследований по профессиональной ориентации учащихся. </w:t>
      </w:r>
    </w:p>
    <w:p>
      <w:pPr>
        <w:pStyle w:val="Normal"/>
        <w:jc w:val="both"/>
        <w:rPr/>
      </w:pPr>
      <w:r>
        <w:rPr/>
        <w:t xml:space="preserve">5.4. В функциональные обязанности педагога-психолога входит: -планирование системы психологического сопровождения; -осуществление диагностических мероприятий; -анализ результатов диагностики; -консультирование учащихся и их родителей по проблемам самоопределения. </w:t>
      </w:r>
    </w:p>
    <w:p>
      <w:pPr>
        <w:pStyle w:val="Normal"/>
        <w:jc w:val="both"/>
        <w:rPr/>
      </w:pPr>
      <w:r>
        <w:rPr/>
        <w:t xml:space="preserve">5.5. В функции школьного медицинского работника входит: - консультирование учащихся и их родителей о степени соответствия состояния здоровья школьника и выбранного профиля обучения или профессии; - оказание помощи учащимся в осуществлении профподбора. </w:t>
      </w:r>
    </w:p>
    <w:p>
      <w:pPr>
        <w:pStyle w:val="Normal"/>
        <w:jc w:val="both"/>
        <w:rPr/>
      </w:pPr>
      <w:r>
        <w:rPr/>
        <w:t>6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Участниками образовательного процесса являются учащиеся, педагогические работники Школы, родители (законные представители)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Учащиеся в Школе имеют право на: - Предпрофильную подготовку, гарантирующую охрану и укрепление здоровья; - бесплатное пользование информационными ресурсами школы. – </w:t>
      </w:r>
    </w:p>
    <w:p>
      <w:pPr>
        <w:pStyle w:val="Normal"/>
        <w:jc w:val="both"/>
        <w:rPr/>
      </w:pPr>
      <w:r>
        <w:rPr/>
        <w:t xml:space="preserve">6.3. Учащиеся в Школе обязаны: -посещать предпрофильные предметы согласно расписанию; -изучить начатый курс в полном объеме; -соблюдать Правила поведения учащихся на занятиях предпрофильных предметов; - уважать честь и достоинство других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Педагогические работники Школы имеют право: - свободно выбирать методики обучения и воспитания, учебные пособия; - на прохождение курсов профессиональной подготовки по освоению содержания и технологии преподавания предпрофильны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Педагогические работники Школы обязаны: - поддерживать дисциплину на занятиях на основе уважения человеческого достоинства обучающихся; - соблюдать требования охраны труда во время занятий , практикумов, экскурсий; - проводить обучение безопасными методами и приемами выполнения работ.</w:t>
      </w:r>
    </w:p>
    <w:p>
      <w:pPr>
        <w:pStyle w:val="Normal"/>
        <w:jc w:val="both"/>
        <w:rPr/>
      </w:pPr>
      <w:r>
        <w:rPr/>
        <w:t xml:space="preserve">6.6. Родители (законные представители) имеют право: - знакомиться с документами, регламентирующими организацию предпрофильной подготовки в школе; - знакомиться с ходом и содержанием образовательного процесса по предпрофильной подготовке. </w:t>
      </w:r>
    </w:p>
    <w:p>
      <w:pPr>
        <w:pStyle w:val="Normal"/>
        <w:jc w:val="both"/>
        <w:rPr/>
      </w:pPr>
      <w:r>
        <w:rPr/>
        <w:t xml:space="preserve">6.7. Родители (законные представители) обязаны: - обеспечить посещение учащимися выбранных предпрофильных предметов. </w:t>
      </w:r>
    </w:p>
    <w:p>
      <w:pPr>
        <w:pStyle w:val="Normal"/>
        <w:jc w:val="both"/>
        <w:rPr/>
      </w:pPr>
      <w:r>
        <w:rPr/>
        <w:t xml:space="preserve">7. Оценка результативности реализации предпрофильной подготовки </w:t>
      </w:r>
    </w:p>
    <w:p>
      <w:pPr>
        <w:pStyle w:val="Normal"/>
        <w:jc w:val="both"/>
        <w:rPr/>
      </w:pPr>
      <w:r>
        <w:rPr/>
        <w:t xml:space="preserve">7.1.Результативность реализации предпрофильной подготовки учащихся оценивается по уровням сформированности у выпускника основной школы информационной, мотивационноценностной и практической готовности сделать зрелый выбор дальнейшего способа получения образования. 7.2.Информационная готовность включает информированность школьников: - о возможных способах получения желаемого профиля образования; - о наличии собственной практической готовности и способности для получения избранного образования; - о профессиях, которыми можно овладеть, благодаря получаемому образованию; - о возможности реализовать свои жизненные цели и планы через избранный способ образования. </w:t>
      </w:r>
    </w:p>
    <w:p>
      <w:pPr>
        <w:pStyle w:val="Normal"/>
        <w:jc w:val="both"/>
        <w:rPr/>
      </w:pPr>
      <w:r>
        <w:rPr/>
        <w:t xml:space="preserve">7.3.Практическая готовность включает: 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 - наличия у выпускников основной школы знаний и практических умений, необходимых для продолжения образования; - сформированность умения делать выбор из имеющихся вариантов наилучшего. </w:t>
      </w:r>
    </w:p>
    <w:p>
      <w:pPr>
        <w:pStyle w:val="Normal"/>
        <w:jc w:val="both"/>
        <w:rPr/>
      </w:pPr>
      <w:r>
        <w:rPr/>
        <w:t>7.4. Мотивационно-ценностная (психологическая) готовность выпускника уровня основного общего образования предполагает: - сформированность самооценки, адекватной личным способностям и возможностям получить желаемое образование; 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Документация и отчётность Образовательное учреждение должно иметь следующие документы: </w:t>
      </w:r>
    </w:p>
    <w:p>
      <w:pPr>
        <w:pStyle w:val="Normal"/>
        <w:jc w:val="both"/>
        <w:rPr/>
      </w:pPr>
      <w:r>
        <w:rPr/>
        <w:t>8.1. Положение о предпрофильной подготов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Журнал учёта занятий курсов по выбор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3. Учебный план предпрофильной подготовки; </w:t>
      </w:r>
    </w:p>
    <w:p>
      <w:pPr>
        <w:pStyle w:val="Normal"/>
        <w:jc w:val="both"/>
        <w:rPr/>
      </w:pPr>
      <w:r>
        <w:rPr/>
        <w:t>8.4. Программы элективных к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5. Расписание элективных кур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Финансирование. Реализация данного положения исполняется за счет бюджетного финансирования школы.</w:t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имя</dc:creator>
  <dc:description/>
  <cp:keywords/>
  <dc:language>en-US</dc:language>
  <cp:lastModifiedBy>Пользователь Windows</cp:lastModifiedBy>
  <cp:lastPrinted>2019-06-10T13:10:00Z</cp:lastPrinted>
  <dcterms:modified xsi:type="dcterms:W3CDTF">2020-05-11T06:39:00Z</dcterms:modified>
  <cp:revision>2</cp:revision>
  <dc:subject/>
  <dc:title>Акт</dc:title>
</cp:coreProperties>
</file>