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Муниципальное автономное общеобразовательное учреждение «Нюкская основная общеобразовательная школа имени Героя Советского Союза Котова И.М.»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О «Кабанский район» Республики Бурятия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48"/>
          <w:szCs w:val="48"/>
          <w:shd w:fill="FFFFFF" w:val="clear"/>
        </w:rPr>
      </w:pPr>
      <w:r>
        <w:rPr>
          <w:rFonts w:cs="Times New Roman" w:ascii="Times New Roman" w:hAnsi="Times New Roman"/>
          <w:color w:val="000000"/>
          <w:sz w:val="48"/>
          <w:szCs w:val="48"/>
          <w:shd w:fill="FFFFFF" w:val="clear"/>
        </w:rPr>
        <w:t xml:space="preserve">Программа профориентации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48"/>
          <w:szCs w:val="48"/>
          <w:shd w:fill="FFFFFF" w:val="clear"/>
        </w:rPr>
      </w:pPr>
      <w:r>
        <w:rPr>
          <w:rFonts w:cs="Times New Roman" w:ascii="Times New Roman" w:hAnsi="Times New Roman"/>
          <w:color w:val="000000"/>
          <w:sz w:val="48"/>
          <w:szCs w:val="48"/>
          <w:shd w:fill="FFFFFF" w:val="clear"/>
        </w:rPr>
        <w:t>«Мой путь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48"/>
          <w:szCs w:val="48"/>
          <w:shd w:fill="FFFFFF" w:val="clear"/>
        </w:rPr>
      </w:pPr>
      <w:r>
        <w:rPr>
          <w:rFonts w:cs="Times New Roman" w:ascii="Times New Roman" w:hAnsi="Times New Roman"/>
          <w:color w:val="000000"/>
          <w:sz w:val="48"/>
          <w:szCs w:val="48"/>
          <w:shd w:fill="FFFFFF" w:val="clear"/>
        </w:rPr>
        <w:t>8-9 классы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48"/>
          <w:szCs w:val="48"/>
          <w:shd w:fill="FFFFFF" w:val="clear"/>
        </w:rPr>
      </w:pPr>
      <w:r>
        <w:rPr>
          <w:rFonts w:cs="Times New Roman" w:ascii="Times New Roman" w:hAnsi="Times New Roman"/>
          <w:color w:val="000000"/>
          <w:sz w:val="48"/>
          <w:szCs w:val="4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48"/>
          <w:szCs w:val="48"/>
          <w:shd w:fill="FFFFFF" w:val="clear"/>
        </w:rPr>
      </w:pPr>
      <w:r>
        <w:rPr>
          <w:rFonts w:cs="Times New Roman" w:ascii="Times New Roman" w:hAnsi="Times New Roman"/>
          <w:color w:val="000000"/>
          <w:sz w:val="48"/>
          <w:szCs w:val="4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48"/>
          <w:szCs w:val="48"/>
          <w:shd w:fill="FFFFFF" w:val="clear"/>
        </w:rPr>
      </w:pPr>
      <w:r>
        <w:rPr>
          <w:rFonts w:cs="Times New Roman" w:ascii="Times New Roman" w:hAnsi="Times New Roman"/>
          <w:color w:val="000000"/>
          <w:sz w:val="48"/>
          <w:szCs w:val="48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Составитель: заместитель директора по УВР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Стремякова О.А.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2019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jc w:val="both"/>
        <w:rPr>
          <w:rStyle w:val="Appleconvertedspace"/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  <w:u w:val="single"/>
        </w:rPr>
        <w:t>ПОЯСНИТЕЛЬНАЯ ЗАПИСК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На уровне нашей школы реализуется программа профессиональной ориентации учащихся, базирующаяся на взаимодействии с социальными партнерами – профессиональными образовательными учреждениями города Улан-Удэ и Кабанского района. В рамках реализации программы для учащихся организуются экскурсии в средние специальные образовательные учреждения города, встречи с преподавателями, дни открытых дверей. Основная цель – знакомство с системой образовательных учреждений и их возможностями. Для успешного выбора профессии этого недостаточно. Важно помочь учащимся осознать свои интересы, склонности, способности, общественные ценности, связанные с выбором профессии и своего места в обществе. Важно, чтобы будущая профессиональная деятельность выступала для подростка как способ создания определенного образа жизни, как путь реализации своих возможностей. На это и направлена программа «Мой путь». Программа реализуется  на уровне одного класса в течение двух лет обучения (8,9 класс)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условий для личностного роста учащихся, социальной адаптации, принятия решения о профессиональном самоопределении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чь подростку разобраться в мире профессий и выбрать профессиональную деятельность, наиболее соответствующую интересам и способностям личности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ить учащихся  с особенностями устройства образовательной системы и рынка труд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чить технологиям самостоятельного эффективного выбора будущей професс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доставить возможность получения опыта в различных областях профессиональной самореализ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жидаемый результат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учащихся ценностного отношения к трудовому становлению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ая степень информированности учащихся о возможных путях самоопределения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ая позиция учащихся при принятии решения выбора пути продолжения образования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е самоопределение учащихся.</w:t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ОСНОВНОЕ СОДЕРЖАНИЕ РАБОЧЕЙ ПРОГРАММЫ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ногообразие мира профессий. Выбор профессии. Факторы, влияющие на выбор профессии. Профессиональные интересы и склонности. Классификация профессий. Условия труда. Медицинские противопоказания. Учебные заведения. Условия приема. Дневное, вечернее, заочное обучение; государственные и коммерческие учреждения; перспективы карьерного роста после получения образования. Темперамент и профессия. Учет особенностей личности при выборе профессии. 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ПРАВЛЕНИЯ ПРОГРАММЫ:</w:t>
      </w:r>
    </w:p>
    <w:p>
      <w:pPr>
        <w:pStyle w:val="Style16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tbl>
      <w:tblPr>
        <w:tblW w:w="960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58"/>
        <w:gridCol w:w="4558"/>
        <w:gridCol w:w="9"/>
        <w:gridCol w:w="2347"/>
      </w:tblGrid>
      <w:tr>
        <w:trPr>
          <w:trHeight w:val="540" w:hRule="atLeast"/>
        </w:trPr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</w:t>
            </w:r>
          </w:p>
        </w:tc>
      </w:tr>
      <w:tr>
        <w:trPr>
          <w:trHeight w:val="399" w:hRule="atLeast"/>
        </w:trPr>
        <w:tc>
          <w:tcPr>
            <w:tcW w:w="9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 1. Диагностические мероприятия.</w:t>
            </w:r>
          </w:p>
        </w:tc>
      </w:tr>
      <w:tr>
        <w:trPr>
          <w:trHeight w:val="72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Твоя будущая профессия. Самая привлекательная профессия</w:t>
            </w:r>
          </w:p>
        </w:tc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запросов учащихся, их ожидани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е тестирование.</w:t>
            </w:r>
          </w:p>
        </w:tc>
      </w:tr>
      <w:tr>
        <w:trPr>
          <w:trHeight w:val="619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Готов ли ты к выбору профессии? </w:t>
            </w:r>
          </w:p>
        </w:tc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уровня готовности учащихся к профессиональному самоопределению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(он-лайн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Матрица выбора професси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выбора профессии, определение вариативности выбора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(он-лайн)</w:t>
            </w:r>
          </w:p>
        </w:tc>
      </w:tr>
      <w:tr>
        <w:trPr>
          <w:trHeight w:val="274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арта интересов</w:t>
              </w:r>
            </w:hyperlink>
          </w:p>
        </w:tc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профессиональных интересов 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(он-лайн)</w:t>
            </w:r>
          </w:p>
        </w:tc>
      </w:tr>
      <w:tr>
        <w:trPr>
          <w:trHeight w:val="495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пределение типа будущей профессии</w:t>
              </w:r>
            </w:hyperlink>
          </w:p>
        </w:tc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типами профессий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(он-лайн)</w:t>
            </w:r>
          </w:p>
        </w:tc>
      </w:tr>
      <w:tr>
        <w:trPr>
          <w:trHeight w:val="495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ем работать?</w:t>
              </w:r>
            </w:hyperlink>
          </w:p>
        </w:tc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направленности профессиональных интересов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(он-лайн)</w:t>
            </w:r>
          </w:p>
        </w:tc>
      </w:tr>
      <w:tr>
        <w:trPr>
          <w:trHeight w:val="495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Быть ли тебе врачом?</w:t>
              </w:r>
            </w:hyperlink>
          </w:p>
        </w:tc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явление степени готовности  к работе в сфере медицины.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(он-лайн)</w:t>
            </w:r>
          </w:p>
        </w:tc>
      </w:tr>
      <w:tr>
        <w:trPr>
          <w:trHeight w:val="495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дно из двух.</w:t>
              </w:r>
            </w:hyperlink>
          </w:p>
        </w:tc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особенностей характера и их учет при выборе профессии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(он-лайн)</w:t>
            </w:r>
          </w:p>
        </w:tc>
      </w:tr>
      <w:tr>
        <w:trPr>
          <w:trHeight w:val="495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акая профессия мне подходит?</w:t>
              </w:r>
            </w:hyperlink>
          </w:p>
        </w:tc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редпочтений при выборе профессии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(он-лайн)</w:t>
            </w:r>
          </w:p>
        </w:tc>
      </w:tr>
      <w:tr>
        <w:trPr>
          <w:trHeight w:val="495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акой из тебя экономист?</w:t>
              </w:r>
            </w:hyperlink>
          </w:p>
        </w:tc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явление степени готовности  к работе экономистом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(он-лайн)</w:t>
            </w:r>
          </w:p>
        </w:tc>
      </w:tr>
      <w:tr>
        <w:trPr>
          <w:trHeight w:val="525" w:hRule="atLeast"/>
        </w:trPr>
        <w:tc>
          <w:tcPr>
            <w:tcW w:w="9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 2. Тренинговые занятия, направленные на правильный осознанный выбор профессии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ак выбрать профессию. Проблемы выбора</w:t>
            </w:r>
          </w:p>
        </w:tc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затруднений, возникающих при выборе профессии, знакомство с мотивами выбора профессии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с элементами беседы</w:t>
            </w:r>
          </w:p>
        </w:tc>
      </w:tr>
      <w:tr>
        <w:trPr>
          <w:trHeight w:val="30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оставление личностного профессионального  плана </w:t>
            </w:r>
          </w:p>
        </w:tc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значимости принятия активной позиции при выборе профессии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с элементами тренинга</w:t>
            </w:r>
          </w:p>
        </w:tc>
      </w:tr>
      <w:tr>
        <w:trPr>
          <w:trHeight w:val="27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фессии наших родителей</w:t>
            </w:r>
          </w:p>
        </w:tc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многообразием мира профессий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. Встреча с родителями</w:t>
            </w:r>
          </w:p>
        </w:tc>
      </w:tr>
      <w:tr>
        <w:trPr>
          <w:trHeight w:val="27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Что? Где? Когда? Мир профессий</w:t>
            </w:r>
          </w:p>
        </w:tc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знакомства с многообразием мира професси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журнал, оформление стенгазеты (электронной презентации) на основе интервью, информации о профессиях.</w:t>
            </w:r>
          </w:p>
        </w:tc>
      </w:tr>
      <w:tr>
        <w:trPr>
          <w:trHeight w:val="54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Я и моя профессия.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личностных особенностей , интересов  и склонностей, которые необходимо учитывать при выборе професси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с элементами тренинга</w:t>
            </w:r>
          </w:p>
        </w:tc>
      </w:tr>
      <w:tr>
        <w:trPr>
          <w:trHeight w:val="54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Темперамент и профессия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типами темперамента и необходимостью учета психологических особенностей личности при выборе професси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час </w:t>
            </w:r>
          </w:p>
        </w:tc>
      </w:tr>
      <w:tr>
        <w:trPr>
          <w:trHeight w:val="54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уда пойти учиться?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информацией об учебных заведениях Петрозаводска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, создание рекламных проспектов</w:t>
            </w:r>
          </w:p>
        </w:tc>
      </w:tr>
      <w:tr>
        <w:trPr>
          <w:trHeight w:val="54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Как стать успешным?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учащихся избегать типичных ошибок при выборе профессии; разработать памятку «Реальные шаги  к успеху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с элементами тренинга</w:t>
            </w:r>
          </w:p>
        </w:tc>
      </w:tr>
      <w:tr>
        <w:trPr>
          <w:trHeight w:val="375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-10. Выбор профессии</w:t>
            </w:r>
          </w:p>
        </w:tc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чь учащимся в неформальной обстановке определиться в выборе будущей профессиональной деятельности.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</w:t>
            </w:r>
          </w:p>
        </w:tc>
      </w:tr>
      <w:tr>
        <w:trPr>
          <w:trHeight w:val="375" w:hRule="atLeast"/>
        </w:trPr>
        <w:tc>
          <w:tcPr>
            <w:tcW w:w="9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 3. Работа с родителя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375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бор профессии – это серьезно</w:t>
            </w:r>
          </w:p>
        </w:tc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тепени доверия родителей к школе, изучение ожиданий и запросов родителей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с элементами тренинга, анкетирование</w:t>
            </w:r>
          </w:p>
        </w:tc>
      </w:tr>
      <w:tr>
        <w:trPr>
          <w:trHeight w:val="375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уда пойти учиться</w:t>
            </w:r>
          </w:p>
        </w:tc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ей об учебных заведениях и условиях приема обучающихся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</w:t>
            </w:r>
          </w:p>
        </w:tc>
      </w:tr>
      <w:tr>
        <w:trPr>
          <w:trHeight w:val="375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ир профессий</w:t>
            </w:r>
          </w:p>
        </w:tc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учащихся с разными профессиями своих родителей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учениками</w:t>
            </w:r>
          </w:p>
        </w:tc>
      </w:tr>
      <w:tr>
        <w:trPr>
          <w:trHeight w:val="375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 запросам (сентябрь– май)</w:t>
            </w:r>
          </w:p>
        </w:tc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в профессиональном самоопределении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</w:t>
            </w:r>
          </w:p>
        </w:tc>
      </w:tr>
    </w:tbl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КАЛЕНДАРНО – ТЕМАТИЧЕСКОЕ ПЛАНИРОВАНИЕ</w:t>
      </w:r>
    </w:p>
    <w:p>
      <w:pPr>
        <w:pStyle w:val="Style16"/>
        <w:rPr>
          <w:rFonts w:ascii="Times New Roman" w:hAnsi="Times New Roman" w:cs="Times New Roman"/>
          <w:b/>
          <w:b/>
          <w:color w:val="FF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  <w:u w:val="single"/>
        </w:rPr>
      </w:r>
    </w:p>
    <w:p>
      <w:pPr>
        <w:pStyle w:val="Style16"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</w:rPr>
      </w:r>
    </w:p>
    <w:tbl>
      <w:tblPr>
        <w:tblW w:w="962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993"/>
        <w:gridCol w:w="4228"/>
        <w:gridCol w:w="8"/>
        <w:gridCol w:w="1738"/>
      </w:tblGrid>
      <w:tr>
        <w:trPr>
          <w:trHeight w:val="84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одержание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</w:tr>
      <w:tr>
        <w:trPr>
          <w:trHeight w:val="84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ак выбрать профессию. Проблемы выб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курса «Мой выбор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«Твоя будущая профессия»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Самая-самая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, влияющие на выбор профессии Правила выбора профессии «Хочу – могу  - надо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ибки при выборе профессии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9</w:t>
            </w:r>
          </w:p>
        </w:tc>
      </w:tr>
      <w:tr>
        <w:trPr>
          <w:trHeight w:val="30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оставление личностного профессионального  пла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«Карта интересов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Мои личные и профессиональные планы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личностного профессионального плана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9</w:t>
            </w:r>
          </w:p>
        </w:tc>
      </w:tr>
      <w:tr>
        <w:trPr>
          <w:trHeight w:val="27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фессии наших роди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Классифицируйте профессии по типам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с родителям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Обогащение профессии»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9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Что? Где? Когда? Мир професс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Профессия на букву …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Плюс – минус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Забавные профессии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«Какая профессия мне подходит?»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0</w:t>
            </w:r>
          </w:p>
        </w:tc>
      </w:tr>
      <w:tr>
        <w:trPr>
          <w:trHeight w:val="54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Я и моя професс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Как здороваются представители разных профессий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Соотнесение профессии со школьными предметами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«Профессия — медицинские противопоказания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«Готов ли ты к выбору профессии?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0</w:t>
            </w:r>
          </w:p>
        </w:tc>
      </w:tr>
      <w:tr>
        <w:trPr>
          <w:trHeight w:val="54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Темперамент и профе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темперамента и профессия Упражнение «Профессия — необходимое качество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«Что будет, если…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«Кем работать?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0</w:t>
            </w:r>
          </w:p>
        </w:tc>
      </w:tr>
      <w:tr>
        <w:trPr>
          <w:trHeight w:val="54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уда пойти учиться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«Профессия — учебное заведение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заведения Петрозаводс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Ловушки – капканчики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0</w:t>
            </w:r>
          </w:p>
        </w:tc>
      </w:tr>
      <w:tr>
        <w:trPr>
          <w:trHeight w:val="54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Как стать успешным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амятки «Реальные шаги к успеху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0</w:t>
            </w:r>
          </w:p>
        </w:tc>
      </w:tr>
      <w:tr>
        <w:trPr>
          <w:trHeight w:val="37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. Выбор професс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Ассоциативный эксперимент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Один день из жизни …»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- декабрь 2020</w:t>
            </w:r>
          </w:p>
        </w:tc>
      </w:tr>
      <w:tr>
        <w:trPr>
          <w:trHeight w:val="37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асов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u w:val="single"/>
        </w:rPr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851" w:gutter="0" w:header="0" w:top="102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eobrazovanie.ru/testy_na_vybor_professii/matrica_vybora_professii_metodika_rezapkinoj.html" TargetMode="External"/><Relationship Id="rId3" Type="http://schemas.openxmlformats.org/officeDocument/2006/relationships/hyperlink" Target="http://moeobrazovanie.ru/testy_na_vybor_professii/metodika_karta_interesov.html" TargetMode="External"/><Relationship Id="rId4" Type="http://schemas.openxmlformats.org/officeDocument/2006/relationships/hyperlink" Target="../../D:/&#1042;&#1045;&#1056;&#1040;/&#1042;&#1067;&#1041;&#1054;&#1056;%20&#1055;&#1056;&#1054;&#1060;&#1045;&#1057;&#1057;&#1048;&#1048;/vanie.ru/testy_na_vybor_professii/opredelenie_tipa_budushhej_professii_metodika_klimova.html" TargetMode="External"/><Relationship Id="rId5" Type="http://schemas.openxmlformats.org/officeDocument/2006/relationships/hyperlink" Target="http://moeobrazovanie.ru/testy_na_vybor_professii/test_na_proforientaciju_kem_rabotat.html?test_start&amp;operation=exrc_show" TargetMode="External"/><Relationship Id="rId6" Type="http://schemas.openxmlformats.org/officeDocument/2006/relationships/hyperlink" Target="http://moeobrazovanie.ru/testy_na_vybor_professii/byt_li_tebe_vrachom.html" TargetMode="External"/><Relationship Id="rId7" Type="http://schemas.openxmlformats.org/officeDocument/2006/relationships/hyperlink" Target="http://moeobrazovanie.ru/testy_na_vybor_professii/test_odno_iz_dvuh.html" TargetMode="External"/><Relationship Id="rId8" Type="http://schemas.openxmlformats.org/officeDocument/2006/relationships/hyperlink" Target="http://moeobrazovanie.ru/testy_na_vybor_professii/kakaja_professija_mne_podhodit.html" TargetMode="External"/><Relationship Id="rId9" Type="http://schemas.openxmlformats.org/officeDocument/2006/relationships/hyperlink" Target="http://moeobrazovanie.ru/testy_na_vybor_professii/test_kakoy_iz_tebya_ekonomist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6:58:00Z</dcterms:created>
  <dc:creator>Пользователь Windows</dc:creator>
  <dc:description/>
  <cp:keywords/>
  <dc:language>en-US</dc:language>
  <cp:lastModifiedBy>Пользователь Windows</cp:lastModifiedBy>
  <dcterms:modified xsi:type="dcterms:W3CDTF">2020-05-11T06:58:00Z</dcterms:modified>
  <cp:revision>2</cp:revision>
  <dc:subject/>
  <dc:title/>
</cp:coreProperties>
</file>