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227" w:right="2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нительная записка…………………..…………………….....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227" w:right="2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обучения предмету….……………….……………………..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227" w:right="2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характеристика курса…………………………………….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227" w:right="2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курса в учебном плане……………………………………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227" w:right="2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тематический план………………………………………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227" w:right="2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освоения курса………………………………………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227" w:right="2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курса………………………………………………...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227" w:right="2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ые результаты обучения……………………………..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227" w:right="2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оценивания……………………………………………..1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227" w:right="2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методическое обеспечение…………………………….1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227" w:right="2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но-тематическое  планирование……………………..14</w:t>
      </w:r>
    </w:p>
    <w:p>
      <w:pPr>
        <w:pStyle w:val="Style22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новным содержанием духовно-нравственного развития, воспитания и социализации являются базовые национальные ценности, хранимые в социально-исторических, культурных, семейных традициях многонационального народа России, передаваемые от поколения к поколению и обеспечивающие успешное развитие страны в современных услови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Базовые национальные ценности производны от национальной жизни России во всей ее исторической и культурной полноте, этническом многообразии. В сфере национальной жизни можно выделить источники нравственности и человечности, т. е. те области общественных отношений, деятельности и сознания, опора на которые позволяет человеку противостоять разрушительным влияниям и продуктивно развивать свое сознание, жизнь, саму систему общественных отнош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Традиционными источниками нравственности являются многонациональный народ Российской Федерации, гражданское общество, семья, труд, искусство, наука, религия, природа, челове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zh-TW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zh-TW"/>
        </w:rPr>
        <w:t>Проблема воспитания толерантности и нравственной идентификации подрастающего поколения сегодня волнует общественность во всем мире. Очевидно, что воспитательную составляющую наряду с научными зна</w:t>
        <w:softHyphen/>
        <w:t>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zh-TW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zh-TW"/>
        </w:rPr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</w:t>
        <w:softHyphen/>
        <w:t>ственные ценности, гуманизм и духовные трад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zh-TW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zh-TW"/>
        </w:rPr>
        <w:t>Новый курс призван актуализировать в содержании общего об</w:t>
        <w:softHyphen/>
        <w:t>разования вопрос совершенствования личности ребёнка на прин</w:t>
        <w:softHyphen/>
        <w:t>ципах гуманизма в тесной связи с религиозными и общечелове</w:t>
        <w:softHyphen/>
        <w:t>ческими ценностями. Курс должен сыграть важную роль как в расширении образовательного кругозора учащегося, так и в вос</w:t>
        <w:softHyphen/>
        <w:t>питательном процессе формирования порядочного, честного, достойн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zh-TW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zh-TW"/>
        </w:rPr>
        <w:t>Программа модуля «Основы мировых религиозных культур», реализуемая в рамках курса «Основы религиозных культур и светской этики» носит культурологический характер и имеет сегодня важное зна</w:t>
        <w:softHyphen/>
        <w:t>чение, так как характер светской школы, определяется  ее отношениями с социальным окружением, религиозными объединениями, признанием свободы вероисповедания и ми</w:t>
        <w:softHyphen/>
        <w:t>ровоззрения участников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zh-TW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zh-TW"/>
        </w:rPr>
        <w:t>Основные принципы, заложенные в содержании программы, – общность в многообразии, многоединство, поликультурность – отражают культурную, социальную, этническую, религиозную сложность современного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4"/>
          <w:szCs w:val="24"/>
          <w:lang w:eastAsia="zh-TW"/>
        </w:rPr>
      </w:pPr>
      <w:r>
        <w:rPr>
          <w:rFonts w:eastAsia="Microsoft Sans Serif" w:cs="Times New Roman" w:ascii="Times New Roman" w:hAnsi="Times New Roman"/>
          <w:sz w:val="24"/>
          <w:szCs w:val="24"/>
          <w:lang w:eastAsia="zh-TW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lang w:eastAsia="ar-SA"/>
        </w:rPr>
        <w:t>-  общая историческая судьба народов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lang w:eastAsia="ar-SA"/>
        </w:rPr>
        <w:t>- 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-политического пространства.</w:t>
      </w:r>
    </w:p>
    <w:p>
      <w:pPr>
        <w:pStyle w:val="C28"/>
        <w:spacing w:before="0" w:after="0"/>
        <w:ind w:firstLine="567"/>
        <w:jc w:val="both"/>
        <w:rPr>
          <w:lang w:eastAsia="zh-TW"/>
        </w:rPr>
      </w:pPr>
      <w:r>
        <w:rPr>
          <w:b/>
          <w:lang w:eastAsia="zh-TW"/>
        </w:rPr>
        <w:t>Актуальность</w:t>
      </w:r>
      <w:r>
        <w:rPr>
          <w:lang w:eastAsia="zh-TW"/>
        </w:rPr>
        <w:t xml:space="preserve"> программы определена тем, что одной из важнейших задач образования в настоящее время является освоение детьми духовных ценностей. </w:t>
      </w:r>
    </w:p>
    <w:p>
      <w:pPr>
        <w:pStyle w:val="C28"/>
        <w:spacing w:before="0" w:after="0"/>
        <w:ind w:firstLine="567"/>
        <w:jc w:val="both"/>
        <w:rPr>
          <w:lang w:eastAsia="ar-SA"/>
        </w:rPr>
      </w:pPr>
      <w:r>
        <w:rPr>
          <w:lang w:eastAsia="ar-SA"/>
        </w:rPr>
        <w:t>Программа составлена на основе примерной программы для общеобразовательных учреждений Данилюка А. Я. «Основы религиозных культур и светской этики» – М., Просвещение, 2010г. и</w:t>
      </w:r>
      <w:r>
        <w:rPr>
          <w:lang w:eastAsia="zh-TW"/>
        </w:rPr>
        <w:t xml:space="preserve"> является одним из модулей комплексного курса «Основы религиозных культур и светской этики», </w:t>
      </w:r>
      <w:r>
        <w:rPr>
          <w:b/>
          <w:i/>
          <w:lang w:eastAsia="zh-TW"/>
        </w:rPr>
        <w:t xml:space="preserve"> </w:t>
      </w:r>
      <w:r>
        <w:rPr>
          <w:b/>
          <w:lang w:eastAsia="zh-TW"/>
        </w:rPr>
        <w:t>нормативно-правовой базой</w:t>
      </w:r>
      <w:r>
        <w:rPr>
          <w:b/>
          <w:i/>
          <w:lang w:eastAsia="zh-TW"/>
        </w:rPr>
        <w:t xml:space="preserve"> </w:t>
      </w:r>
      <w:r>
        <w:rPr>
          <w:lang w:eastAsia="zh-TW"/>
        </w:rPr>
        <w:t>введения которого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-  Конституция Российской Федерации (ст. 28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- Федеральный закон «О свободе совести и о религиозных объединениях» от 26.09.1997 г. №125-Ф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- Закон Российской Федерации «Об образовании» в редакции от 01.12.2007 г. №309 –Ф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- Концепция национальной образовательной политики Российской Федерации (одобрена приказом Минобрнауки России от 03. 08. 2006 г. №201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- Поручение Президента Российской Федерации от 02.08.2009г. (Пр-2009 ВП-П44-4632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- Распоряжение Председателя Правительства Российской Федерации от 11.08.2009г. (ВП-П44-4532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-  Распоряжение Правительства Российской Федерации от 29. 10.2009г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-  Протокол заседания Межведомственного координационного совета по реализации плана мероприятий по апробации в 2009 – 2011 годах комплексного учебного курса для общеобразовательных учреждений «Основы религиозных культур и светской этики» от 7.12.2009г., в котором одобрены примерная программа комплексного учебного курса и структура учебных пособий для школьни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-  «О направлении методических материалов ОРКСЭ». Методические материалы Министерства образования и науки Российской Федерации (№ МД- 883/03) от 8 июля 2011 г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-  Решение Комитета по образованию Государственной Думы Федерального собрания Российской Федерации «О проекте Концепции духовно-нравственного развития и воспитания личности гражданина России» (№ 41-1) от 17 сентября 2009 г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-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>Ключевые идеи програм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Духовно-нравственное развитие и воспитание личности гражданина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Духовные ценности и нравственные идеалы в жизни человека и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Духовные традиции многонационального народа Росс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Духовное единство народа России и объединяющие нас моральные ц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Образование как фактор духовно-нравственной консолидации российского общества, его  сплочения перед лицом внешних и внутренних вызов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Новая российская школа как фактор, обеспечивающий социокультурную модернизацию российского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Новая «образовательная культура» педагога (обучение через деятельность, компетентностный  подход, проектные  технологии, развитие исследовательской культуры и самостоятельности и т. д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реализации программного содержания использу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К «Школа России»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лов А. Л., Саплина Е. В., Токарева Е. С. Основы духовно-нравственной культуры народов России. Основы мировых религиозных культур. –4 класс. – М : Просвещ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е материалы для общеобразовательных учреждений,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ЕЛИ ОБУЧЕНИЯ ПРЕДМ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омплексного учебного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сновы религиозных культур и светской этики» - формирование у младшего подрастающ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– «культурная традиция», «мировоззрение», «духовность» и «нравственность» - являются объединяющим началом для всех понятий, составляющих основу 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 и общечеловеческими ценностями. Курс должен сыграть важную роль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 комплексного учебного кур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Способствовать формированию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Создавать условия для  формирования  российской гражданской идентичности младшего школьника посредством его приобщения к отечественной культурно-религиозной  тради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Содержательно раскрыть  понятие «российские  культурно-религиозные   традиции» в пределах отведенного учебного времени с учетом образовательных возможностей младших подрост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Создавать условия  для воспитания высоконравственного, творческого, ответственного гражданина России, укорененного в духовных и культурных традициях многонационального народа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Способствовать развитию способностей у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знаний об основах мировых религиозных культур призвано сыграть важную роль не только в расширении образовательного кругозора учащегося, но и в воспитании порядочного, честного, достойного гражданина, соблюдающ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ые возможности в применении регионального компонента раскрываются в русле повышения эмоциональности предмета, образности раскрытия исторического прошлого, выхода на темы культуры повседневности, обращение к истокам материальной и духов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иальным отличием курса от других культурологических дисциплин является воспитательная, мировоззренческая направленность содержания. Она выражается прежде всего в том, чтобы увидеть «большое в малом», постичь высокий нравственный смысл национальных художественных традиций  в разных его прояв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и содержание курса определяется его общеобразовательным и пропедевтическим значением, возрастными особенностями познавательных возможностей учащихся, а также наличием опорных знаний и умений, сформированных у детей при изучении курса изобразительное искусство, музыка и мировая художественная культур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культурных традиций решаются через ученическую исследовательскую деятельность, через метод учебных проектов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сновными методическими приемами являются:</w:t>
      </w:r>
    </w:p>
    <w:p>
      <w:pPr>
        <w:pStyle w:val="Default"/>
        <w:numPr>
          <w:ilvl w:val="0"/>
          <w:numId w:val="7"/>
        </w:numPr>
        <w:ind w:left="1276" w:hanging="1276"/>
        <w:jc w:val="both"/>
        <w:rPr/>
      </w:pPr>
      <w:r>
        <w:rPr/>
        <w:t xml:space="preserve">Исследовательская деятельность. </w:t>
      </w:r>
    </w:p>
    <w:p>
      <w:pPr>
        <w:pStyle w:val="Default"/>
        <w:numPr>
          <w:ilvl w:val="0"/>
          <w:numId w:val="7"/>
        </w:numPr>
        <w:ind w:left="1276" w:hanging="1276"/>
        <w:jc w:val="both"/>
        <w:rPr/>
      </w:pPr>
      <w:r>
        <w:rPr/>
        <w:t xml:space="preserve">Поисковая деятельность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деятельность. (Организация и проведение экскурсий, тематических лекций, праздников, конкурс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ые экскур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28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фильма с последующим обсуждением и выполнением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287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учащегося (или группы учащихся), сопровождающийся видеоряд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 с текстом экскурсии, подготовленным учителем, самими учащимися или взятым из специальной литературы: чтение и выполнение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узеев, выставок с помощью интерактивных объектов и Интернет-ресур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287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презентаций, творческих практически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 ПЛАН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программа «Основы мировых религиозных культур» рассчитана на 1 учебный год (1 час в неделю – 34 часа), для обучающихся 4-го класса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  <w:t>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4"/>
        <w:gridCol w:w="178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ведение. Духовные ценности и нравственные идеалы в жизни человека и обще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сновы мировых религиозных культу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религий. Древнейшие вер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религий. Религии мира и их основат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книги религий мира: Веды, Авеста, Трипита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книги религий мира: Тора, Библия, Кор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ители предания в религиях ми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религиозных традициях ми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соору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соору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 Возникновение зла в мире. Понятие греха, раскаяния и воздаяния. Рай и а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 Возникновение зла в мире. Понятие греха, раскаяния и воздаяния. Рай и а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в религиозной культур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в религиозной культур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работы учащихс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Ро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Ро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 и мораль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равственные заповеди в религиях ми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мораль. Нравственные заповеди в религиях ми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ритуалы. Обычаи и обря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ритуалы. Обычаи и обря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ритуалы в искусств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и религий мира. Праздники в религиях ми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религиях ми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семейные це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свобода, ответственность, учение и тру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, забота о слабых, взаимопомощь, социальные проблемы общества и отношение к ним разных религ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уховные традиции многонационального народа Ро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проект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(в моем городе, селе)» и т.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и т.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СВОЕНИЯ 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В результате усвоения программного материалы обучающиеся получа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TW"/>
        </w:rPr>
        <w:t>представл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о мировых религ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об  основателях религий мир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о священных книгах религий ми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о понятиях «грех», «раскаяние», «воздаяние»,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об искусстве в религиозной культу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TW"/>
        </w:rPr>
        <w:t>узн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названия мировых религи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имена основателей религий мир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названия основных праздников религий мира,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особенности священных зданий каждой из традиционных рели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TW"/>
        </w:rPr>
        <w:t>науча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воспроизводить историю происхождения каждой из мировых рели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работать с различными источникам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осуществлять творческую деятельность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овладеют культурой поведения в священных сооружениях мировых рели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В результате изучения предмета у обучающихся будут сформированы универсальные учебные действия как основа умения уч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>Блок 1. Введение. Духовные ценности и нравственные идеалы в жизни человека и общества (1 час)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Россия – наша Родина. Введение в православную духовную традицию. Особенности восточного христианства. Культура и религ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лок 2. Основы религиозных культур (28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то такое религия? Какие бывают религии? Религии России. Что такое культура? Влияние религии на куль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Древнейшие верования. Первые религии. Многобожие. Иудаизм. Ислам. Христианство. Буддиз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Религии мира и их основатели. Христианство. Иисус Христос, апостолы. Ислам. Мухаммед. Буддизм. Сиддхартха Гуата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Священные книги религий мира. Когда впервые появились священные тексты и как они назывались? Веды, Авеста, Трипитака, Тора, Библия, Коран. Священная книга буддизма – «Три корзины мудрости» (Типитаки). Священные книги иудаизма и христианства. Библия. Ветхий завет. Новый завет. Священная книга ислама. Кор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Хранители предания в религиях мира. Кто такие жрецы. Мудрецы иудеев. Христианские священнослужители. Иерархия в христианской церкви. Мусульманская община. Буддийская община – сангх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Человек в религиозных традициях мира. Роль, место и предназначение человека в религиях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Священные сооружения. Для чего нужны священные сооружения? Храм Единого Бога в Иерусалиме, Софийский собор. Христианские храмы (алтарь, иконы). Устройство православного храма. Мечеть. Буддийские священные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Искусство в религиозной культуре. Роль искусства в разных религиозных традициях. Искусство в религиозной культуре христианства. Искусство в религиозной культуре ислама. Искусство в религиозной культуре иудаизма. Искусство в религиозной культуре будд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Добро и зло. Возникновение зла в мире. Понятие греха, раскаяния и воздаяния. Рай и а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Религии России. Как на Руси выбирали веру? Роль князя Владимира в крещении Руси. Православное христианство в истории России. Первые русские святые (Борис и Глеб). Деятельность Кирилла и Мефодия. Святой Сергий Радонежский. Первый русский печатник Иван Фёдоров. Установление патриаршества. Церковный раскол: кто такие старообрядцы (староверы). Судьба Церкви в XX веке. Другие христианские исповедания. Ислам, иудаизм, буддизм в истории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Религия и мораль. Главный принцип всех религий. Нравственные заповеди в религиях мира. Заповеди иудаизма и христианства. Нравственное учение ислама. Учение о поведении человека в буддиз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Религиозные ритуалы. Что такое ритуалы (обряды), история их возникновения. Христианство: основные Таинства. Ислам: ежедневная молитва намаз. Иудаизм: еженедельная традиция  – соблюдение субботы (шабат). Буддизм: каждодневная молитва (мантра). Обычаи и обряды. Традиционные обычаи и обряды в религиях мира. Религиозные ритуалы в искусстве. Значение религиозных ритуалов в искусстве в традиционных религ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Календари религий мира. Особенности летоисчисления в христианстве, исламе, иудаизме и буддизме. Праздники в религиях мира. Праздники иудаизма (Песах, Шавуот, Ханука). Праздники христианства (Рождество, Пасха). Праздники ислама (Курбан-байрам, Ураза-байрам). Праздники буддизма (Дончод, Сагаал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Семья, семейные ценности. Роль семьи в жизни каждого человека. Отношение традиционных религий России к семье. Долг, свобода, ответственность, тр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нятия «свобода», «долг», «ответственность», «труд» в разных религиях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Милосердие, забота о слабых, взаимопомощь. Милосердие, забота о слабых, взаимопомощь в различных религиях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лок 3. Духовные традиции многонационального народа России (5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уховные традиции России. Роль религий в становлении России. С чего начинается Россия.</w:t>
      </w:r>
    </w:p>
    <w:p>
      <w:pPr>
        <w:pStyle w:val="31"/>
        <w:shd w:fill="auto" w:val="clear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БУЧЕНИЯ</w:t>
      </w:r>
    </w:p>
    <w:p>
      <w:pPr>
        <w:pStyle w:val="Normal"/>
        <w:keepNext w:val="true"/>
        <w:keepLines/>
        <w:tabs>
          <w:tab w:val="clear" w:pos="708"/>
          <w:tab w:val="left" w:pos="9639" w:leader="none"/>
        </w:tabs>
        <w:spacing w:lineRule="auto" w:line="240" w:before="0" w:after="120"/>
        <w:ind w:right="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bookmark32"/>
      <w:r>
        <w:rPr>
          <w:rFonts w:cs="Times New Roman" w:ascii="Times New Roman" w:hAnsi="Times New Roman"/>
          <w:b/>
          <w:color w:val="000000"/>
          <w:sz w:val="20"/>
          <w:szCs w:val="20"/>
        </w:rPr>
        <w:t>Л</w:t>
      </w:r>
      <w:bookmarkEnd w:id="0"/>
      <w:r>
        <w:rPr>
          <w:rFonts w:cs="Times New Roman" w:ascii="Times New Roman" w:hAnsi="Times New Roman"/>
          <w:b/>
          <w:color w:val="000000"/>
          <w:sz w:val="20"/>
          <w:szCs w:val="20"/>
        </w:rPr>
        <w:t>ИЧНОСТНЫЕ РЕЗУЛЬТА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нических чувств как регуляторов морального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  <w:tab w:val="left" w:pos="8647" w:leader="none"/>
          <w:tab w:val="left" w:pos="8789" w:leader="none"/>
          <w:tab w:val="left" w:pos="9356" w:leader="none"/>
          <w:tab w:val="left" w:pos="9639" w:leader="none"/>
        </w:tabs>
        <w:spacing w:lineRule="auto" w:line="240" w:before="0" w:after="120"/>
        <w:jc w:val="center"/>
        <w:rPr>
          <w:rStyle w:val="3"/>
          <w:bCs w:val="false"/>
          <w:i w:val="false"/>
          <w:i w:val="false"/>
          <w:iCs w:val="false"/>
          <w:sz w:val="20"/>
          <w:szCs w:val="20"/>
        </w:rPr>
      </w:pPr>
      <w:r>
        <w:rPr>
          <w:rStyle w:val="3"/>
          <w:bCs w:val="false"/>
          <w:i w:val="false"/>
          <w:iCs w:val="false"/>
          <w:sz w:val="20"/>
          <w:szCs w:val="20"/>
        </w:rPr>
        <w:t>МЕТАПРЕДМЕТНЫЕ РЕЗУЛЬТА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анализа, синтеза, сравнения, обобщения классификации, установление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  <w:tab w:val="left" w:pos="8647" w:leader="none"/>
          <w:tab w:val="left" w:pos="8789" w:leader="none"/>
          <w:tab w:val="left" w:pos="9356" w:leader="none"/>
          <w:tab w:val="left" w:pos="9639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spacing w:lineRule="auto" w:line="240" w:before="0" w:after="120"/>
        <w:ind w:left="142" w:right="14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1" w:name="bookmark34"/>
      <w:r>
        <w:rPr>
          <w:rFonts w:cs="Times New Roman" w:ascii="Times New Roman" w:hAnsi="Times New Roman"/>
          <w:b/>
          <w:color w:val="000000"/>
          <w:sz w:val="20"/>
          <w:szCs w:val="20"/>
        </w:rPr>
        <w:t>П</w:t>
      </w:r>
      <w:bookmarkEnd w:id="1"/>
      <w:r>
        <w:rPr>
          <w:rFonts w:cs="Times New Roman" w:ascii="Times New Roman" w:hAnsi="Times New Roman"/>
          <w:b/>
          <w:color w:val="000000"/>
          <w:sz w:val="20"/>
          <w:szCs w:val="20"/>
        </w:rPr>
        <w:t>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религиозной культуре и их роли в истории и современности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нности нравственности духовности в человеческой жизни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120"/>
        <w:ind w:right="140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ИСТЕМА ОЦЕНИВАНИЯ</w:t>
      </w:r>
    </w:p>
    <w:p>
      <w:pPr>
        <w:pStyle w:val="Style22"/>
        <w:spacing w:before="0" w:after="120"/>
        <w:jc w:val="center"/>
        <w:rPr>
          <w:b/>
          <w:b/>
        </w:rPr>
      </w:pPr>
      <w:r>
        <w:rPr>
          <w:b/>
        </w:rPr>
        <w:t>Особенности организации 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осуществлении контроля знаний и умений учащихся используются обобщающие уроки по теме и разделу, сообщения, през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собенности организации контро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ля контроля и оценки знаний и умений по предмету используется индивидуальная и фронтальная устная проверка, различные письменные работы, которые не требуют развернутого ответа с большой затратой времени, а также самостоятельные практически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Фронтальный опро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водится в форме беседы-диалога, в котором участвуют учащиеся всего класса. Учитель подготавливает серию вопросов по конкретной теме курса, на которые обучаю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, но и умение сопоставить факты, выбрать альтернативу, сравнить, проанализировать, найти причину явлений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Индивидуальный устный опро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также имеет свои специфические особенности. Следует выделить следующие формы индивидуального опроса: рассказ-описание и рассказ-рассу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Рассказ-опис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Ученик дает последовательное, логическое описание объекта или явления окружающего миры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ой заслуживает желание ученика отступить от текста учебника, не повторя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Рассказ-рассужд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п. Этот вид опроса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исьменной проверк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наний используются такие контрольные работы, которые не требуют полного, обстоятельного письменного ответа, что связано с недостаточными возможностями письменной речи младших школьников. Целесообразны также тестовые задания по нескольким вариантам на поиск ошибки, выбор ответа, продолжение или исправление высказыван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Эффектно и современно будет выглядеть выступление, сопровождаемое показом слайд-фильма, выполненного в программе Power Point. Материалы, подготовленные для выступления на занятии по этой теме, могут быть оформлены в виде выста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а результатов промежуточной аттестации проходит в форм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гровых уроков  на повторение теоретических понятий (</w:t>
      </w:r>
      <w:r>
        <w:rPr>
          <w:rFonts w:cs="Times New Roman" w:ascii="Times New Roman" w:hAnsi="Times New Roman"/>
          <w:sz w:val="24"/>
          <w:szCs w:val="24"/>
        </w:rPr>
        <w:t>конкурсы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викторины, </w:t>
      </w:r>
      <w:r>
        <w:rPr>
          <w:rFonts w:cs="Times New Roman" w:ascii="Times New Roman" w:hAnsi="Times New Roman"/>
          <w:sz w:val="24"/>
          <w:szCs w:val="24"/>
        </w:rPr>
        <w:t>составление кроссвордо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и др.)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беседования (индивидуальное и групповое)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просник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я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амостоятельных работ репродуктивного характера и д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здание и защита проектов </w:t>
      </w:r>
    </w:p>
    <w:p>
      <w:pPr>
        <w:pStyle w:val="Normal"/>
        <w:spacing w:lineRule="auto" w:line="240" w:before="0" w:after="24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нятия рассчитаны на групповую и индивидуальную работу. Они построены таким образом, что один вид деятельности сменяется други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исследовательских работ для презентац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я понимаю православие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я понимаю ислам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я понимаю буддизм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я понимаю иудаизм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такое этика?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чение религии в жизни человека и обществ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мятники религиозной культуры (в моем городе)»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е отношение к миру»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е отношение к людям»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е отношение к России»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чего начинается Родина»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рои России»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клад моей семьи в благополучие и процветание Отечества (труд, ратный подвиг, творчество и т.п.)»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дедушка – защитник Родины»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Мой друг»</w:t>
      </w:r>
    </w:p>
    <w:p>
      <w:pPr>
        <w:pStyle w:val="Style22"/>
        <w:spacing w:before="0" w:after="120"/>
        <w:ind w:left="720" w:hanging="0"/>
        <w:jc w:val="center"/>
        <w:rPr>
          <w:b/>
          <w:b/>
        </w:rPr>
      </w:pPr>
      <w:r>
        <w:rPr>
          <w:b/>
        </w:rPr>
        <w:t>Характеристика словесной оценки (оценочное суждение)</w:t>
      </w:r>
    </w:p>
    <w:p>
      <w:pPr>
        <w:pStyle w:val="Style22"/>
        <w:spacing w:before="0" w:after="0"/>
        <w:ind w:firstLine="709"/>
        <w:rPr/>
      </w:pPr>
      <w:r>
        <w:rPr/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ё содержательность, анализ работы школьника, чёткая фиксация успешных результатов и раскрытие причин неудач. Причём эти причины не должны касаться личностных характеристик учащегося.</w:t>
      </w:r>
    </w:p>
    <w:p>
      <w:pPr>
        <w:pStyle w:val="Style22"/>
        <w:spacing w:before="0" w:after="120"/>
        <w:ind w:firstLine="709"/>
        <w:rPr/>
      </w:pPr>
      <w:r>
        <w:rPr/>
        <w:t>Оценочное суждение сопровождает любой ответ  в качестве заключения по существу работы, раскрывающего как положительные, так и отрицательные её стороны, а также пути устранения недочётов и ошибок</w:t>
      </w:r>
    </w:p>
    <w:p>
      <w:pPr>
        <w:pStyle w:val="Style22"/>
        <w:spacing w:before="0" w:after="0"/>
        <w:ind w:firstLine="709"/>
        <w:rPr/>
      </w:pPr>
      <w:r>
        <w:rPr>
          <w:b/>
          <w:szCs w:val="28"/>
        </w:rPr>
        <w:t>Формы итоговой аттестации</w:t>
      </w:r>
      <w:r>
        <w:rPr/>
        <w:t>: защита проект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3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рная программы для общеобразовательных учреждений Данилюка А. Я. «Основы религиозных культур и светской этики» – М., Просвещение, 2010г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120"/>
              <w:ind w:left="32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лов А. Л., Саплина Е. В., Токарева Е. С. Основы духовно-нравственной культуры народов России. Основы мировых религиозных культур. –4 класс. – М : Прос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цепция духовно-нравственного развития и воспитания личности гражданина России. [А.Я.Данилюк, А.М.Кондаков, В.А.Тишков] – М.Просвещение, 2010 г. (Стандарты второго покол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мерная основная образовательная программа образовательного учреждения. Начальная школа [сост. Е.С.Савинов].—2-е изд., перераб. — М. Просвещение, 2010. — п.5.2.6 — (Стандарты второго поколени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анилюк, А. Я. Основы религиозных культур и светской этики. Программы общеобразовательных учреждений 4–5 классы [Текст] / А. Я. Данилюк. – </w:t>
              <w:br/>
              <w:t>М. : Просвещение, 2010. – 24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религиозных культур и светской этики. Основы мировых религиозных культур. 4–5 классы : учеб. пособие для общеобразовательных учреждений [Текст] / А. Л. Беглов, Е. В. Саплина, Е. С. Токарева и др. – М. : Просвещение, 2010. – 80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харов, А. Н. Основы духовно-нравственной культуры народов России: основы религиозных культур народов России: учебник для 4 класса общеобразовательных учреждений [Текст] / А. Н. Сахаров, К. А. Кочегаров; под общ. ред. чл.-корр. РАН А. Н. Сахарова. – М., 2011. – 128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ная доска с набором приспособлений для крепления карт и таблиц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фильмы по предмету (в том числе в цифровой форме).</w:t>
              <w:br/>
              <w:t>Аудиозаписи в соответствии с содержанием обучения (в том числе в цифровой форм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ческие столы двухместные с комплектом стульев.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л учительский с тумбой.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енные доски для вывешивания иллюстративного мате</w:t>
              <w:softHyphen/>
              <w:t xml:space="preserve">риала.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567"/>
        <w:gridCol w:w="992"/>
        <w:gridCol w:w="992"/>
        <w:gridCol w:w="2552"/>
        <w:gridCol w:w="3969"/>
        <w:gridCol w:w="2126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</w:t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TW"/>
              </w:rPr>
              <w:t>Блок 1. Введение. Духовные ценности и нравственные идеалы в жизни человека и общества (1 час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Знание, понимание и принятие обучающихся ценностей: Отечество, нравственность, долг, милосердие, миролюбие, как основы культурных традиций многонационального народа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становление целостного представления о нашей Родине Ро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 xml:space="preserve">Познаватель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Планирование учебного сотрудничества с учителем и уче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Формирование основ гражданской идентичности, чувства гордости за свою Род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аличие мотивации к труду, работе на результат, бережному отношению к материальным и духовным цен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лок 2. Основы религиозных культур (27 ча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Формирование  первоначального представления о мировых религиях и  традиц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ионных религиях  народов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онимание их значения в выстраивании конструктивных отношений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 xml:space="preserve">Познавательные УУД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Умение осуществлять информационный поиск для выполнения учеб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ознанное и произвольное построение речевого вы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TW"/>
              </w:rPr>
              <w:t>сказывания в устной и письменной фор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Понимание возможности существования у людей различных точек зрения, в том числе не совпадающих с  собственной ученика, способности ориентироваться на позицию партнёра в общении и взаимодейств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Воспитание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Знакомство с основами светской и религиозной морали, понимание их значения в выстраивании конструктивных отношений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Формирование первоначальных представлений о религиозной культуре и её роли в истории и современной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Умение осуществлять информационный поиск для выполнения учеб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ыделение и осознание учащимся того, что уже усвоено,  и что еще нужно усвоить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, вносить соответствующие коррективы в их выполнение на основе оценки и с учетом характера ошибок, понимать причины успеха/неуспеха учеб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Воспитание доброжелательности и эмоционально-нравственной отзывчивости, понимания и сопереживания чувствам других людей, развитие начальных форм регуляции своих эмоциональных состоя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религий. Древнейшие ве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Знание, понимание и принятие обучающимися ценностей: как основ культурных традиций многонационального народ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сознание ценности нравственности и духовности в человеческой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Установление причинно-следственных связей, построение логической цепи рассу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8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Готовность слушать собеседника, вести диалог, признание различных точек зрений, излагать свое мнение и аргументировать свою точку зрения и оценку собы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Воспитание доброжелательности и эмоционально-нравственной отзывчивости, понимания и сопереживания чувствам других людей, развитие начальных форм регуляции своих эмоциональных состоя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религий. Религии мира и их основ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Знание, понимание и принятие обучающимися ценностей, как основ культурных традиций многонационального народ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сознание ценности нравственности и духовности в человеческой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Установление причинно-следственных связей, построение логической цепи рассу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TW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ыделение и осознание учащимся того, что уже усвоено,  и что еще нужно усвоить, осознание качества и уровня усво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Адекватное использование речевых средств и средств информационно-коммуникационных технологий для решения разли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коммуникативных и познаватель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Воспитание доброжелательности и эмоционально-нравственной отзывчивости, понимания и сопереживания чувствам других людей, развитие начальных форм регуляции своих эмоциональных состоя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книги религий мира. Веды, Авеста, Трипит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Знание, понимание и принятие обучающимися ценностей, как основ культурных традиций многонационального народа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Знакомство с основами светской и религиозной морали, понимание их значения в выстраивании конструктивных отношений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Умение учитывать разные мнения и стремиться к координации различных позиций в сотрудниче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Развитие этических чувств как регуляторов мораль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книги религий мира. Тора, Библия, Ко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Знание, понимание и принятие обучающимися ценностей, как основ культурных традиций многонационального народ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Готовность слушать собеседника, вести диалог, признание различных точек зрений, излагать свое мнение и аргументировать свою точку зрения и оценку со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Развитие этических чувств как регуляторов морального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и предания в религиях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Знание, понимание и принятие обучающимися ценностей, как основ культурных традиций многонационального народ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Умение формулировать собственное мнение и позицию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TW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религиозных традициях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Знакомство с основами религиозной морали, понимание их значения в выстраивании конструктивных отношений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сознание ценности нравственности и духовности в человеческой жиз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строение логической цепи рассу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Формирование умений планировать, контролировать и оценивать учебные действия, вносить коррективы в их выполнение на основе оценки и с учетом характера ошибок, понимать причины успеха/неуспеха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Коммуникативные УУД: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 Адекватное использование речевых средств и средств информационно-коммуникационных технологий для решения поставлен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Развитие навыков сотрудничества в различных социальных ситуациях, умений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Воспитание доброжелательности и эмоционально-нравственной отзывч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соору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Формирование представлений о религиозн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Формирование представления об архитектурных особенностях, устройстве и назначении священных сооружений в иудаизме и христианст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Умение осуществлять информационный поиск для выполнения учебных зада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Формирование умений планировать, контролировать и оценивать учебные действия, вносить коррективы в их выполнение на основе оценки и с учетом характера ошибок, понимать причины успеха/неуспеха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Умение  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режно</w:t>
              <w:softHyphen/>
              <w:t>го отношения к материальным и духовным ценност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питание до</w:t>
              <w:softHyphen/>
              <w:t>верия и уважения к истории и культуре все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Развитие этических чувств как регуляторов морального поведени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T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соору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я об архитектурных особенностях, устройстве и назначении священных сооружений в исламе и буддиз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Умение осуществлять информационный поиск для выполнения учебных зада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TW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ыделение и осознания учащимся того, что уже усвоено,  и что еще нужно усвоить, осознания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 xml:space="preserve">Коммуникативные УУД: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владение способностью принимать и сохранять цели и задачи учебной деятельности, находить  средства ее осущест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бережно</w:t>
              <w:softHyphen/>
              <w:t>го отношения к материальным и духовным ценност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питание до</w:t>
              <w:softHyphen/>
              <w:t>верия и уважения к истории и культуре все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Развитие этических чув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 Понятие греха, раскаяния и воздая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Формирование  знания о возникновении в мире з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Формирование понятий «грех», «раскаяние и воздая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сознание ценности нравственности и духовности в человеческой жиз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дведение под понятие, выведение след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ыделение и осознание учащимся того, что уже усвоено,  и что еще нужно усвоить, осознания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Умение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учитывать и координировать в сотрудничестве отличные от собственной позиции других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Развитие самостоятельност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Бережное отношение к материальным  и духовным ценностям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религиозной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Знакомство с основами религиозной морали, понимание их значения в выстраивании конструктивных отношений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Формирование знания об особенностях искусства в религиозных культурах  иудаизма и буддиз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Познавательные УУД: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Умение осуществлять информационный поиск для выполнения учебных заданий</w:t>
            </w:r>
            <w:r>
              <w:rPr>
                <w:rFonts w:eastAsia="PMingLiU;新細明體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Регулятивных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Формирование умений планировать, контролировать и оценивать учебные действия, вносить коррективы в их выполнение на основе оценки и с учетом характера ошибок, понимать причины успеха/неуспеха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Умение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учитывать и координировать в сотрудничестве отличные от собственной позиции других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Воспитание доброжелательности, понимания и сопереживания чувствам других людей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Развитие навыков сотрудничества в различных социальных ситуациях, умений не создав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Закрепление и расширение знаний об отечественных религиозно-культурных традициях как духовной основе многонационального, многоконфессионального народ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редвосхищение результата и уровня усвоения знаний, его временных характеристи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 xml:space="preserve">Коммуникативные УУД: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владение способностью принимать и сохранять цели и задачи учебной деятельности, находить  средства ее осущест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Развитие навыков сотрудничества в различных социальных ситуациях, умений не создавать конфликтов и находить выходы из спор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Закрепление и расширение знаний об отечественных религиозно-культурных традициях как духовной основе многонационального, многоконфессионального народ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Формирование умений планировать, контролировать и оценивать учебные действия, вносить коррективы в их 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 xml:space="preserve">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Готовность слушать собеседника, вести диалог, признание различных точек зрений, излагать свое мнение и аргументировать свою точку зрения и оценку собы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Формирование основ гражданской идентичности, чувства гордости за свою Роди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Развитие навыков сотрудничества в различных социальных ситуациях, умений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я о появлении христианства на Руси, об исторической роли Православной церкви в становлении российской государ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знания  о появлении на территории России ислама, буддизма, иудаизма и их роли в становлении российской государ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Овладение логическими действиями анализа, синтеза, сравнения, обобщения, классификации, установления аналогий и причинно-следственных связ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владение способностью принимать и сохранять цели и задачи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 xml:space="preserve">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Готовность слушать собеседника, вести диалог, признание различных точек зрений, излагать свое мнение и аргументировать свою точку зрения и оценку со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Развитие навыков сотрудничества в различных социальных ситуациях, умений не создавать конфликтов и находить выходы из спорных 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мораль. Нравственные заповеди в религиях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Знакомство с основами религиозной морали, понимание их значения в выстраивании конструктивных отношений в обществе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Умение осуществлять информационный поиск для выполнения учеб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владение способностью принимать и сохранять цели и задачи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 xml:space="preserve">Коммуникативных УУД: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Готовность слушать собеседника, вести диалог, признание различных точек зрений, излагать свое мнение и аргументировать свою точку зрения и оценку со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Формирование  понимания значения нравственности, веры и религии в жизни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Воспитание доброжелательности, понимания и сопереживания чувствам других люд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ритуалы. Обычаи и обря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 знания о религиозных ритуалах, обычаях и обрядах в традиционных религиях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сознание ценности нравственности и духовности в человеческ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4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Умение осуществлять информационный поиск для выполнения учеб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владение навыками смыслового чтения текстов, осознанного построения речевых высказы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Умение слушать собеседника, вести диалог, излагать свое м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Развитие этических чувств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аличие мотивации к труду, работе на результат, бережному отношению к материальным  и духовным ценност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ритуалы в 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Формирование представлений о религиозной куль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сознание ценности нравственности и духовности в человеческ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Самостоятельное выделение и формулирование познавательной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Умение учитывать разные мнения и интересы и обосновывать собственную пози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Развитие этических чувств как регуляторов морального пове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аличие мотивации к труду, работе на результат, бережному отношению к материальным  и духовным цен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и религий мира. Праздники в религиях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я о главных праздниках в традиционных религиях Ро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Регулятивные УУД: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владение способностью принимать и сохранять цели и задачи учебной деятельности, а так же находить  средства ее осущест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TW"/>
              </w:rPr>
              <w:t>корре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Умение учитывать разные мнения и интересы и обосновывать собственную позицию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TW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 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календ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я о главных праздниках в традиционных религиях Ро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TW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несение необходимых дополнений и корректив в план, и способ действия в случае расхождения эталона, реального действия и его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Умение учитывать разные мнения и интересы и обосновывать собственную позицию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TW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семейные ц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 понятия «семья», знаний об отношении традиционных религий к сем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одведение под понятие, выведение след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Умение продуктивно разрешать конфликты на основе учета интересов и позиций всех его учас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Воспитание уважительного отношения, бережного хранения семейных тради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Воспитание доброжелательности, понимания и сопереживания чувствам других людей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свобода, ответственность, тр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Знание, понимание и принятие обучающимися ценностей: долг, как основа культурных традиций м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огонационального народ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Выдвижение гипотез и их обосн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Предвосхищение результата и уровня усвоения знаний, его временных характерист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Коммуникатив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Умение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Формирование основ российской гражданской идентичности, ч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увство гордости за свою Род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, забота о слабых, взаимопомощь, социальные проблемы общества и отношение к ним разных рели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Знание, понимание и принятие обучающимися ценностей: милосердие, миролюбие, как основы культурных традиций мн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гонационального народ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накомство с основами светской и религиозной морали, понимание их значения в выстраивании конструктивных отношений в обществе; осознание ценности нравственности и духовности в человеческой жиз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оставление целого из частей, в том числе самостоятельное достраивание с восполнением недостающих компон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елеполагание как постановка учебной задачи на основе соотнесения того, что уже известно и того, что ещё неизвестно.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 xml:space="preserve"> Овладение способностью принимать и сохранять цели и задачи учебной деятельности, а так же находить средства ее осущест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Умение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Формирование толерантного отношения к представителям разных мировоззрений и культурных тра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оспитание доброжелательности и эмоционально-нравственной отзывчивости, понимания других людей; развитие начальных форм регуляции эмоциональных состоя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3. Духовные традиции многонационального народа России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Знание, понимание и принятие обучающихся ценностей: Отечество, нравственность, долг, милосердие, миролюбие, как основы культурных традиций многонационального народ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Преобразование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ыделение и осознание учащимся того, что уже усвоено,  и что ещё нужно усвои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 xml:space="preserve">Коммуникативные УУД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Умение 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TW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Формирование основ российской гражданской идентичности, ч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увство гордости за свою Род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Воспитание доверия и уважения к истории и культуре всех народо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про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Закрепление знаний, понимания  ценностей: Отечество, семья, религия - как основы религиозно-куль</w:t>
              <w:softHyphen/>
              <w:t>турной традиции многонационального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TW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Умение осуществлять информационный поиск для выполнения учебных заданий</w:t>
            </w:r>
            <w:r>
              <w:rPr>
                <w:rFonts w:eastAsia="PMingLiU;新細明體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Предвосхищение результата и уровня усвоения знаний, его временных характеристи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Умение использовать речь для регуляции своего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Развитие навыков сотрудничества в различных социальных ситуациях, умений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тупление учащихся  со своими творческими рабо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Знание, понимание и принятие обучающимися ценностей: долг, как основа культурных традиций м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огонационального народа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ознание ценности нравственности и духовности в челове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ценка работы  по критериям, выработанным в класс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Адекватное использование речевых средств и средств информационно-коммуникационных технологий для решения поставленных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Развитие навыков сотрудничества в различных социальных ситуациях, умений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ация творчески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Знание, понимание и принятие обучающимися ценностей: долг, как основа культурных традиций м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огонационального народа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сознание ценности нравственности и духовности в челове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Познавательные 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Оценка работы  по критериям, выработанным в класс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TW"/>
              </w:rPr>
              <w:t xml:space="preserve">Коммуникативные УУД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Адекватное использование речевых средств и средств информационно-коммуникационных технологий для решения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аличие мотивации к труду, работе на результ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Развитие навыков сотрудничества в различных социальных ситуациях, умений не создавать конфликтов и находить выходы из спор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lang w:eastAsia="ru-RU"/>
        </w:rPr>
      </w:r>
      <w:bookmarkStart w:id="2" w:name="2"/>
      <w:bookmarkStart w:id="3" w:name="4aedcbdcea75d60f22449d0fe2375273937dd467"/>
      <w:bookmarkStart w:id="4" w:name="2"/>
      <w:bookmarkStart w:id="5" w:name="4aedcbdcea75d60f22449d0fe2375273937dd467"/>
      <w:bookmarkEnd w:id="4"/>
      <w:bookmarkEnd w:id="5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spacing w:before="0" w:after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ст  корректировки рабочей программы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для _____ «____» класс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__________________________(ФИО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47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5"/>
        <w:gridCol w:w="1560"/>
        <w:gridCol w:w="2835"/>
        <w:gridCol w:w="5725"/>
        <w:gridCol w:w="1427"/>
      </w:tblGrid>
      <w:tr>
        <w:trPr/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Дата проведения по план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Корректирующие мероприяти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Дата проведения по факту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spacing w:lineRule="auto" w:line="240" w:before="0" w:after="0"/>
        <w:ind w:left="426" w:hanging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12">
    <w:name w:val="c12"/>
    <w:basedOn w:val="Style13"/>
    <w:qFormat/>
    <w:rPr/>
  </w:style>
  <w:style w:type="character" w:styleId="C62">
    <w:name w:val="c62"/>
    <w:basedOn w:val="Style13"/>
    <w:qFormat/>
    <w:rPr/>
  </w:style>
  <w:style w:type="character" w:styleId="C0">
    <w:name w:val="c0"/>
    <w:basedOn w:val="Style13"/>
    <w:qFormat/>
    <w:rPr/>
  </w:style>
  <w:style w:type="character" w:styleId="C18">
    <w:name w:val="c18"/>
    <w:basedOn w:val="Style13"/>
    <w:qFormat/>
    <w:rPr/>
  </w:style>
  <w:style w:type="character" w:styleId="C4">
    <w:name w:val="c4"/>
    <w:basedOn w:val="Style13"/>
    <w:qFormat/>
    <w:rPr/>
  </w:style>
  <w:style w:type="character" w:styleId="C11">
    <w:name w:val="c11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420" w:after="60"/>
      <w:ind w:hanging="280"/>
    </w:pPr>
    <w:rPr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07:00Z</dcterms:created>
  <dc:creator>12</dc:creator>
  <dc:description/>
  <cp:keywords/>
  <dc:language>en-US</dc:language>
  <cp:lastModifiedBy>Home</cp:lastModifiedBy>
  <cp:lastPrinted>2014-10-07T19:41:00Z</cp:lastPrinted>
  <dcterms:modified xsi:type="dcterms:W3CDTF">2020-09-04T04:07:00Z</dcterms:modified>
  <cp:revision>2</cp:revision>
  <dc:subject/>
  <dc:title/>
</cp:coreProperties>
</file>