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55" w:before="0" w:after="15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ри проведении перемен в школьном помещении учащиеся должны вести себя спокойно, дисциплинирова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При проведении перемен в школьном помещении учащиеся находятся только на своем эта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ри проведении перемен в школьном дворе учащиеся должны заботиться о зеленых насаждениях: не ломать деревья, не топтать газоны, не сорить, во время игр не толкаться, не мешать друг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Во время перемен учащиеся питаются в столовой в установленное для данного класса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Каждый ученик, по требованию дежурного учителя или дежурного ученика, обязан сообщить свою фамилию и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Гуляя по коридору, следует держаться правой стороны, не бегать, не кри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Будьте вежливы, здоровайтесь со всеми взрослыми и знакомыми ребя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 При входе или выходе из школы не расталкивайте других, пропустите вперед старших и дев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 На перемене разрешается играть в игры, но так, чтобы не мешать друг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 Есть на ходу во время перемены некультурно. Питаться нужно в столовой, если питаешься в классе, расстели на столе салфетку, не сори, после еды вытри руки салфет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 Не входите в учительскую, кабинет директора или его заместителей без раз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. Во время перемены в классе остаются только дежурные, которые проветривают помещение, приводят класс в поря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. В перемену зайди в туалетную комнату, чтобы не отпрашиваться с уроков, в туалете будь аккуратен, не забудь помыть ру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ХРАННОСТЬ ШКОЛЬНОГО ИМУЩЕСТВА И УЧЕБ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се учащиеся обязаны беречь школьное имущество, бережно относиться к своим вещ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 случае порчи имущества по вине учащегося восстановление или ремонт его производится за счет их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Ученики обязаны сохранять зеленые насаждения, в том числе и в школе, при повреждении восстанавливать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Учебники, книги, дневники школьников должны быть аккуратно обер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Все ученики должны беречь учебники. В каждой книге необходимо иметь закладку. Нельзя вырывать или загибать страницы, делать на книге пометки и рисун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УЛЬТУРА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Будьте вежливы, приветливы со все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Разговаривая со взрослыми, не держите руки в карманах, держитесь пря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Здороваясь с ребятами, называйте их по и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Поддерживайте чистоту и порядок, не сор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Помогите взрослым, товарищам. Не ждите, когда попросят о помощи, будьте внимательны к окружающ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Будьте аккуратны, опрятны. Следите за чистотой лица, рук, за своей прической, содержите в чистоте одежду и обув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ВЕДЕНИЕ УЧАЩИХСЯ НА МАССОВЫХ МЕРОПРИЯТ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На школьные праздники приходи нарядно одетым, подтянутым, аккуратно причесанным, в точно назначенно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Занимая место в зале, не толкайся, не беги, опережая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 ожидании праздника можно спокойно разговаривать, нельзя толкаться, бегать. Как только объявляется начало, надо прекратить разгов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Во время концерта, кинофильма нельзя разговаривать, мешать окружающим, переходить с места на место, уходить до окончания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Заметив вошедших взрослых, предложите им мес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3:00Z</dcterms:created>
  <dc:creator>Home</dc:creator>
  <dc:description/>
  <cp:keywords/>
  <dc:language>en-US</dc:language>
  <cp:lastModifiedBy>Home</cp:lastModifiedBy>
  <cp:lastPrinted>2018-02-13T15:58:00Z</cp:lastPrinted>
  <dcterms:modified xsi:type="dcterms:W3CDTF">2018-02-13T08:03:00Z</dcterms:modified>
  <cp:revision>2</cp:revision>
  <dc:subject/>
  <dc:title/>
</cp:coreProperties>
</file>