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485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в МАОУ «Нюкская ООШ имени Героя Советского Союза Котова И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Настоящее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; Уставом муниципального автономного общеобразовательного учреждения «Нюкская основная общеобразовательная школа имени Героя Советского Союза Котова И.М.» МО «Кабанский район»  Республики Бур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 Настоящее Положение устанавливает порядок оформления возникновения, приостановления и прекращения отношений в МАОУ «Нюкская основная общеобразовательная школа имени Героя Советского Союза Котова И.М.»  (далее  –  Учреждение)  между Учреждением 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 –  обучающиеся, родители (законные представители) несовершеннолетних обучающихся, педагогические работники Учреждения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оложение вступает в силу с момента издания приказа об утверждении Полож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до внесения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ложение считается пролонгированным на следующий период, если нет дополнений и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бразовательные отношения возникают на основани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а директора Учреждения о приеме лица на обучение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Образовательные отношения между Учреждением и родителями (законными представителями) несовершеннолетних обучающихся возникают при заключении договора о предоставлении общего образования  при   приёме на обучение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Договор заключается между  Учреждением, в лице директора, и родителями (законными представителями) ребенка, зачисляемого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а и обязанности обучающегося и  родителей (законных представителей) ребёнка, предусмотренные законодательством об образовании и локальными нормативными актами Учреждения возникают с даты, указанной в распорядительном акте о зачислении ребенка в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говор об образовании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 Договор об образовании заключается в простой письменной форме между Учреждением, в лице директора  и родителями (законными представителями) ребенка, зачисляемого в Учреждение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 В догов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снованием для изменения образовательных отношений является распорядительный акт Учреждения, изданный директором Учреждения  или уполномоченным им лицом. Если с обучающими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ава и обязанности обучающегося, предусмотренные законодательством об образовании и локальными нормативными актами Учреждения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иостановление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тношения могут быть временно приостановлены в случа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езни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анаторно-курортного лечения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пуска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пуска для оздоровления ребенка в летнее время сроком не более 75 д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рантина в Учреж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монта в Учреж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рушение температурного режима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иостановление отношений по инициативе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ют на основании их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иостановление отношений по инициативе Учреждения возникают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ьного акта (приказа)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Образовательные отношения прекра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вязи с завершением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обстоятельствам, не зависящим от воли обучающегося и родителей (законных представителей) обучающегося и Учреждения, в том числе в случаях ликвидации Учреждения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Факт прекращения образовательных отношений между Учреждением, в лице директора, и родителями (законными представителями)  несовершеннолетнего обучающегося регламентируется  распорядительным актом (приказом)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Досрочное прекращение образовательных отношений по инициативе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снованием для прекращения образовательных отношений является распорядительный акт Учреждения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и досрочном прекращении образовательных отношений Учреждение, в трехдневный срок после издания распорядительного акта об отчислении обучающегося, справку об обучении в Учрежд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1:00Z</dcterms:created>
  <dc:creator>Home</dc:creator>
  <dc:description/>
  <cp:keywords/>
  <dc:language>en-US</dc:language>
  <cp:lastModifiedBy>Home</cp:lastModifiedBy>
  <dcterms:modified xsi:type="dcterms:W3CDTF">2018-03-12T09:37:00Z</dcterms:modified>
  <cp:revision>1</cp:revision>
  <dc:subject/>
  <dc:title/>
</cp:coreProperties>
</file>