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921"/>
        <w:gridCol w:w="1511"/>
        <w:gridCol w:w="3947"/>
      </w:tblGrid>
      <w:tr>
        <w:trPr>
          <w:trHeight w:val="2297" w:hRule="atLeast"/>
        </w:trPr>
        <w:tc>
          <w:tcPr>
            <w:tcW w:w="3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уряад Республикы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«Кабанскын аймаг»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</w:t>
            </w:r>
            <w:r>
              <w:rPr>
                <w:rFonts w:cs="Arial" w:ascii="Arial" w:hAnsi="Arial"/>
                <w:b/>
                <w:sz w:val="28"/>
                <w:szCs w:val="28"/>
              </w:rPr>
              <w:t>э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</w:rPr>
              <w:t>э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айгууламжы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захиргаанай муниципальна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ангай алба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«Аймагай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</w:rPr>
              <w:t>уралсал эрхилхэ зургаан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14300</wp:posOffset>
                      </wp:positionV>
                      <wp:extent cx="6400165" cy="11303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080" cy="113040"/>
                                <a:chOff x="0" y="0"/>
                                <a:chExt cx="640008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3040"/>
                                  <a:ext cx="6400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00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9pt;width:503.9pt;height:8.85pt" coordorigin="56,180" coordsize="10078,177">
                      <v:line id="shape_0" from="56,358" to="10134,358" stroked="t" o:allowincell="t" style="position:absolute">
                        <v:stroke color="#333399" weight="19080" joinstyle="miter" endcap="flat"/>
                        <v:fill o:detectmouseclick="t" on="false"/>
                        <w10:wrap type="none"/>
                      </v:line>
                      <v:line id="shape_0" from="56,180" to="10134,180" stroked="t" o:allowincell="t" style="position:absolute">
                        <v:stroke color="#ffcc00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81125" cy="14287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«Районное управление образования» Администрации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Кабанский район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ХИРАЛ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7330</wp:posOffset>
                </wp:positionV>
                <wp:extent cx="723265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6.1pt;mso-wrap-distance-left:9pt;mso-wrap-distance-right:9pt;mso-wrap-distance-top:0pt;mso-wrap-distance-bottom:0pt;margin-top:-17.9pt;mso-position-vertical-relative:text;margin-left:20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 » сентября 2021г. </w:t>
        <w:tab/>
        <w:tab/>
        <w:tab/>
        <w:tab/>
        <w:tab/>
        <w:tab/>
        <w:tab/>
        <w:t xml:space="preserve">              № </w:t>
      </w:r>
      <w:r>
        <w:rPr>
          <w:sz w:val="28"/>
          <w:szCs w:val="28"/>
          <w:u w:val="single"/>
        </w:rPr>
        <w:t>3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ргкомитета школьного эта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both"/>
        <w:rPr/>
      </w:pPr>
      <w:r>
        <w:rPr>
          <w:sz w:val="28"/>
          <w:szCs w:val="28"/>
        </w:rPr>
        <w:t>в 2021-2022 учебном год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№ 1252 от 18.11.2013г., с изменениями, утверждёнными приказами Министерства образования и науки Российской Федерации № 249 от 17.03.2015г.; № 1488 от 17.12.2015г., №1435 от 17.11. 2016г.</w:t>
      </w:r>
      <w:r>
        <w:rPr>
          <w:sz w:val="28"/>
          <w:szCs w:val="28"/>
          <w:shd w:fill="FFFFFF" w:val="clear"/>
        </w:rPr>
        <w:t xml:space="preserve"> «О внесении изменений в Порядок проведения Всероссийской олимпиады школьников, утвержденный Минобрнауки РФ от 18.11.2013г. №1252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71"/>
        <w:widowControl/>
        <w:ind w:left="-142" w:hanging="0"/>
        <w:jc w:val="left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 w:ascii="Times New Roman" w:hAnsi="Times New Roman"/>
          <w:sz w:val="28"/>
          <w:szCs w:val="28"/>
        </w:rPr>
        <w:t>1.Утвердить оргкомитет по проведению школьного этапа всероссийской олимпиады школьников (Приложение 1).</w:t>
      </w:r>
    </w:p>
    <w:p>
      <w:pPr>
        <w:pStyle w:val="Style71"/>
        <w:ind w:left="-142" w:hanging="0"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>2. Внести изменения в п.2.3 приказа МКУ «РУО» от 23.08.2021г. №325 «О подготовке и проведении школьного этапа всероссийской олимпиады школьников в 2021-2022 учебном году».</w:t>
      </w:r>
    </w:p>
    <w:p>
      <w:pPr>
        <w:pStyle w:val="Style71"/>
        <w:ind w:left="-142" w:hanging="0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 w:ascii="Times New Roman" w:hAnsi="Times New Roman"/>
          <w:sz w:val="28"/>
          <w:szCs w:val="28"/>
        </w:rPr>
        <w:t>3. Утвердить состав предметной муниципальной комиссии по английскому языку (Приложение 2)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3. Контроль исполнения данного приказа возложить на методиста РИМЦ Курбатову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М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йонное управление образования»                                         А.А. Вл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батова Евгения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-1-76</w:t>
      </w:r>
    </w:p>
    <w:p>
      <w:pPr>
        <w:pStyle w:val="Normal"/>
        <w:jc w:val="right"/>
        <w:rPr/>
      </w:pPr>
      <w:r>
        <w:rPr/>
        <w:t xml:space="preserve">Приложение 1 к приказу № </w:t>
      </w:r>
      <w:r>
        <w:rPr>
          <w:u w:val="single"/>
        </w:rPr>
        <w:t xml:space="preserve">350 </w:t>
      </w:r>
      <w:r>
        <w:rPr/>
        <w:t xml:space="preserve">от </w:t>
      </w:r>
      <w:r>
        <w:rPr>
          <w:u w:val="single"/>
        </w:rPr>
        <w:t>06.</w:t>
      </w:r>
      <w:r>
        <w:rPr/>
        <w:t>09.2021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оргкомитета школьного </w:t>
      </w:r>
    </w:p>
    <w:p>
      <w:pPr>
        <w:pStyle w:val="Normal"/>
        <w:jc w:val="center"/>
        <w:rPr/>
      </w:pPr>
      <w:r>
        <w:rPr/>
        <w:t>этапа Всероссийской олимпиады школьников в 2021-2022 уч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1.Курбатова Е.М., методист РИМЦ- председатель оргкомитета</w:t>
      </w:r>
    </w:p>
    <w:p>
      <w:pPr>
        <w:pStyle w:val="Normal"/>
        <w:rPr/>
      </w:pPr>
      <w:r>
        <w:rPr/>
        <w:t>2.Члены оргкомитета-школьные координаторы ВсОШ: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164"/>
        <w:gridCol w:w="3118"/>
        <w:gridCol w:w="3306"/>
      </w:tblGrid>
      <w:tr>
        <w:trPr>
          <w:trHeight w:val="315" w:hRule="atLeast"/>
        </w:trPr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ФИО ответственного за проведение ШЭ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Реквизиты приказа 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МАОУ «Большереченская СОШ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ркова Е.Н.,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иказ от 15.08.2021г. №94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МБОУ «Брянская СОШ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хайлова О.Н., </w:t>
            </w:r>
          </w:p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иказ от 17.08.2021г. № 256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МАОУ «Байкало-Кударинская СОШ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ланова Т.А.,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иказ от 17.08.2021г. №87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МАОУ «Кабанская СОШ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торушина И.П.,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иказ от 16.08.2021г. №221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МАОУ «Каменский лицей им. Кожевина В.Е.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яткина М.И.,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иказ от 17.08.2021г. №18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МАОУ «Каменская СОШ №2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льцева А.И., </w:t>
            </w:r>
          </w:p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от 24.08.2021г. № 159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МБОУ «Клюевская СОШ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дерина О.Н.,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иказ от 26.08.2021г. № 47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МАОУ «Красно-Ярская СОШ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юкина Л.И.,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Р 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иказ от 17.08.2021г. № 47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МАОУ «Колесовская СОШ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ихонова Л.М.,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иказ от 11.08.2021г. №82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МАОУ «Корсаковская СОШ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чкова Л.Н.,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иказ от 01.09.2021г. №1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МАОУ «Мысовская СОШ №56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рбина О.Л., зам. </w:t>
            </w:r>
          </w:p>
          <w:p>
            <w:pPr>
              <w:pStyle w:val="Normal"/>
              <w:rPr/>
            </w:pPr>
            <w:r>
              <w:rPr/>
              <w:t xml:space="preserve">директора по УВР 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иказ от 03.08.2021г. №105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МАОУ «Выдринская СОШ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паева В.К.,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иказ от 01.09.2021г. №87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МАОУ «Нюкская ООШ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Стремякова О.А., зам. директора по УВР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иказ от 01.09.2021г. №32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МАОУ «Оймурская СОШ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ибирева Н.Я.,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иказ от 16 .08.2021г. № 28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МАОУ «Степно-Дворецкая ООШ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мараева АВ, </w:t>
            </w:r>
          </w:p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иказ от 11.08.2021г. №81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МАОУ «Сухинская СОШ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бушкина Т. А., 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иказ от 13.08.2021г. № 76 О/Д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МАОУ «Селенгинская СОШ №1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тесова Н.С., </w:t>
            </w:r>
          </w:p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иказ от 11.08.2021г. №44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МБОУ «Селенгинская СОШ №2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зьмина Н.А.,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иказ от 23.08.2021г. №125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МАОУ «Селенгинская гимназия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злова Л.А.,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иказ от 01.09.2021г. №90-од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МАОУ «Посольская СОШ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щева Е.И.,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иказ от 12.08.2021г. №129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МАОУ «Шигаевская СОШ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скальцева И.Н.,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иказ от 24.08.2021г. №49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МАОУ «Шергинская СОШ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стовщикова О.И.,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иказ от 17.08.2021 г № 40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Школа-интернат №21 ОАО "РЖД"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нгардт Н.И.,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иказ от 13.08.2021г.№182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МАОУ «Истоминская НОШ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ловьева Н.А., 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иказ от 13.08.2021г. №13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МАОУ «Хандалинская НОШ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ванова Е.В., 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иказ от 13.08.2021г. № 15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МАОУ «Ранжуровская НОШ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Албатаева И.К., 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иказ от 11.08.2021 г.№12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МАОУ «Начальная школа-детский сад» с.Елань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Кривцова О.С., 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иказ от 13 .08.2021г. № 45</w:t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МАОУ "Закалтусная НОШ"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ысковцева Н.А. , 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от 19 .08.2021г. №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риказу № 350 от 06.09.202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муниципальной предметно-методической комиссии по английскому языку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030"/>
        <w:gridCol w:w="2693"/>
        <w:gridCol w:w="4865"/>
      </w:tblGrid>
      <w:tr>
        <w:trPr>
          <w:trHeight w:val="315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ведомая А.С..–пр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ворова Э.С.</w:t>
              <w:br/>
              <w:t>Мовсесян О.Н.</w:t>
              <w:br/>
              <w:t>Димова В.В.</w:t>
              <w:br/>
              <w:t>Кузьмина Н. А.</w:t>
            </w:r>
          </w:p>
          <w:p>
            <w:pPr>
              <w:pStyle w:val="Normal"/>
              <w:rPr/>
            </w:pPr>
            <w:r>
              <w:rPr/>
              <w:t>Вершинина Н.Б.</w:t>
              <w:br/>
              <w:t>Добрынина О.И.</w:t>
              <w:br/>
              <w:t>Доржиева Т.Я.</w:t>
            </w:r>
          </w:p>
        </w:tc>
        <w:tc>
          <w:tcPr>
            <w:tcW w:w="4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ОУ «Посольская СОШ»</w:t>
            </w:r>
          </w:p>
          <w:p>
            <w:pPr>
              <w:pStyle w:val="Normal"/>
              <w:rPr/>
            </w:pPr>
            <w:r>
              <w:rPr/>
              <w:t>МАОУ «Кабанская СОШ»</w:t>
              <w:br/>
              <w:t>МАОУ "Каменская СОШ №2"</w:t>
              <w:br/>
              <w:t>МАОУ "Оймурская СОШ"</w:t>
              <w:br/>
              <w:t>МБОУ «Селенгинская СОШ №2»</w:t>
            </w:r>
          </w:p>
          <w:p>
            <w:pPr>
              <w:pStyle w:val="Normal"/>
              <w:rPr/>
            </w:pPr>
            <w:r>
              <w:rPr/>
              <w:t>МАОУ «Селенгинская гимназия»</w:t>
              <w:br/>
              <w:t>Школа-интернат № 21 ОАО "РЖД"</w:t>
              <w:br/>
              <w:t>МАОУ «Байкало-Кударинская СОШ»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ook Antiqua" w:hAnsi="Book Antiqua" w:cs="Times New Roman"/>
    </w:rPr>
  </w:style>
  <w:style w:type="character" w:styleId="WW8Num10z0">
    <w:name w:val="WW8Num10z0"/>
    <w:qFormat/>
    <w:rPr>
      <w:rFonts w:ascii="Book Antiqua" w:hAnsi="Book Antiqua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Book Antiqua" w:hAnsi="Book Antiqua" w:cs="Book Antiq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cs="Book Antiqua"/>
    </w:rPr>
  </w:style>
  <w:style w:type="character" w:styleId="WW8Num18z0">
    <w:name w:val="WW8Num18z0"/>
    <w:qFormat/>
    <w:rPr>
      <w:rFonts w:ascii="Book Antiqua" w:hAnsi="Book Antiqua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3">
    <w:name w:val="Font Style33"/>
    <w:qFormat/>
    <w:rPr>
      <w:rFonts w:ascii="Book Antiqua" w:hAnsi="Book Antiqua" w:cs="Book Antiqu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rFonts w:ascii="Book Antiqua" w:hAnsi="Book Antiqua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ascii="Book Antiqua" w:hAnsi="Book Antiqu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18:00Z</dcterms:created>
  <dc:creator>sc</dc:creator>
  <dc:description/>
  <dc:language>en-US</dc:language>
  <cp:lastModifiedBy>Home</cp:lastModifiedBy>
  <cp:lastPrinted>2021-06-07T09:26:00Z</cp:lastPrinted>
  <dcterms:modified xsi:type="dcterms:W3CDTF">2021-09-08T01:18:00Z</dcterms:modified>
  <cp:revision>2</cp:revision>
  <dc:subject/>
  <dc:title>Буряадай Республика</dc:title>
</cp:coreProperties>
</file>