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485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>Порядок  и основания перевода,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Муниципального автономного общеобразовательного учреждения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</w:rPr>
      </w:pPr>
      <w:r>
        <w:rPr>
          <w:bCs/>
        </w:rPr>
        <w:t>«Нюкская  основная общеобразовательная школа имени Героя Советского Союза Котова И.М.» МО «Кабанский район» Республики Бурятия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/>
        <w:t>Министерства образования и науки РФ от 12.03.2014 г. № 177, и</w:t>
      </w:r>
      <w:r>
        <w:rPr>
          <w:color w:val="000000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/>
        <w:t>2.1.Перевод обучающихся из МАОУ «Нюкская ООШ имени Героя Советского Союза Котова И.М.», осуществляющей образовательную деятельность по образовательным программам начального общего, основного общего 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/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4. Обучающиеся, не прошедшие промежуточной аттестации по уважительным причинам или </w:t>
      </w:r>
      <w:r>
        <w:rPr/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/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7.Обучающиеся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2.8. Обучающиеся по образовательным программам начального общего, основно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2.9.</w:t>
      </w:r>
      <w:r>
        <w:rPr/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2.9.3. Обращаются в МАОУ «Нюкская ООШ имени Героя Советского Союза Котова И.М.»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класс обуч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МАОУ «Нюкская ООШ имени Героя Советского Союза Котова И.М.»издает распорядительный акт об отчислении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9.5.  Выдает совершеннолетнему обучающемуся МАОУ «Нюкская ООШ имени Героя Советского Союза Котова И.М.»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/>
      </w:pPr>
      <w:r>
        <w:rPr/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/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АОУ «Нюкская ООШ имени Героя Советского Союза Котова И.М.»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4. При досрочном прекращении образовательных отношений</w:t>
      </w:r>
      <w:r>
        <w:rPr/>
        <w:t xml:space="preserve"> МАОУ «Нюкская ООШ имени Героя Советского Союза Котова И.М.» </w:t>
      </w:r>
      <w:r>
        <w:rPr>
          <w:color w:val="000000"/>
        </w:rPr>
        <w:t xml:space="preserve">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5. Основанием для прекращения образовательных отношений является приказ об отчислении обучающегося из</w:t>
      </w:r>
      <w:r>
        <w:rPr/>
        <w:t xml:space="preserve"> МАОУ «Нюкская ООШ имени Героя Советского Союза Котова И.М.»</w:t>
      </w:r>
      <w:r>
        <w:rPr>
          <w:color w:val="000000"/>
        </w:rPr>
        <w:t>.</w:t>
      </w:r>
      <w:r>
        <w:rPr/>
        <w:t xml:space="preserve">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</w:rPr>
        <w:t>3.6.</w:t>
      </w:r>
      <w:r>
        <w:rPr/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/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/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</w:rPr>
        <w:t>4. Восстановление обучающихся</w:t>
      </w:r>
    </w:p>
    <w:p>
      <w:pPr>
        <w:pStyle w:val="Normal"/>
        <w:jc w:val="both"/>
        <w:rPr/>
      </w:pPr>
      <w:r>
        <w:rPr/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АОУ «Нюкская ООШ имени Героя Советского Союза Котова И.М.».</w:t>
      </w:r>
    </w:p>
    <w:p>
      <w:pPr>
        <w:pStyle w:val="Style17"/>
        <w:spacing w:before="0" w:after="0"/>
        <w:jc w:val="both"/>
        <w:rPr>
          <w:rFonts w:ascii="Verdana" w:hAnsi="Verdana" w:cs="Verdana"/>
        </w:rPr>
      </w:pPr>
      <w:r>
        <w:rPr/>
        <w:t xml:space="preserve"> </w:t>
      </w:r>
      <w:r>
        <w:rPr/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АОУ «Нюкская ООШ имени Героя Советского Союза Котова И.М.» в соответствии  частью 1 ст.62 ФЗ «Об образовании в РФ»</w:t>
      </w:r>
    </w:p>
    <w:p>
      <w:pPr>
        <w:pStyle w:val="Normal"/>
        <w:jc w:val="both"/>
        <w:rPr/>
      </w:pPr>
      <w:r>
        <w:rPr/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/>
      </w:pPr>
      <w:r>
        <w:rPr/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/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10:00Z</dcterms:created>
  <dc:creator>Yzver</dc:creator>
  <dc:description/>
  <cp:keywords/>
  <dc:language>en-US</dc:language>
  <cp:lastModifiedBy>Home</cp:lastModifiedBy>
  <cp:lastPrinted>2015-10-08T13:48:00Z</cp:lastPrinted>
  <dcterms:modified xsi:type="dcterms:W3CDTF">2018-03-14T05:10:00Z</dcterms:modified>
  <cp:revision>2</cp:revision>
  <dc:subject/>
  <dc:title>Порядок и основание перевода, отчисления и восстановления обучающихся</dc:title>
</cp:coreProperties>
</file>