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939"/>
      </w:tblGrid>
      <w:tr>
        <w:trPr>
          <w:trHeight w:val="23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МАОУ «Нюкская ООШ имени Героя Советского Союза Котова И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цевой Наталье Геннадь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</w:t>
              <w:br/>
              <w:t xml:space="preserve">зарегистрированной (ого) по адрес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й (его)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 приеме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 ________________________________________________________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________________________________________ года рождения, зарегистрирован(ого)ую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(его)ую по адресу: _______________________________________________, в __- й кла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 273-ФЗ «Об образовании                               в Российской Федерации» прошу организовать для моего ребенка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_______________________языке и изучение родного ____________________________ языка и литературного чтения (литературы) на родном _____________________________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организациях, осуществляющих образовательную  деятельность; вне организации осуществляющих  образовательную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в форме семейного образования и само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очная, очно-заочная, заочна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                       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АОУ «Колесов</w:t>
      </w:r>
      <w:r>
        <w:rPr/>
        <w:t>ская СОШ»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МАОУ «Нюкская ООШ имени Героя Советского Союза Котова И.М.» на обработку моих персональных данных и персональных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ёнка)</w:t>
      </w:r>
    </w:p>
    <w:p>
      <w:pPr>
        <w:pStyle w:val="Normal"/>
        <w:spacing w:lineRule="auto" w:line="240" w:before="0" w:after="0"/>
        <w:jc w:val="both"/>
        <w:rPr/>
      </w:pPr>
      <w:r>
        <w:rPr/>
        <w:t>в объеме, указанном в заявлении и прилагаемых документах, с целью организации обучения                               и воспитания  при оказании муниципальной услуги.</w:t>
      </w:r>
    </w:p>
    <w:tbl>
      <w:tblPr>
        <w:tblW w:w="97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1"/>
        <w:gridCol w:w="3100"/>
        <w:gridCol w:w="2897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ись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1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8"/>
        <w:gridCol w:w="1133"/>
        <w:gridCol w:w="1846"/>
      </w:tblGrid>
      <w:tr>
        <w:trPr>
          <w:trHeight w:val="1634" w:hRule="atLeast"/>
        </w:trPr>
        <w:tc>
          <w:tcPr>
            <w:tcW w:w="9738" w:type="dxa"/>
            <w:tcBorders/>
          </w:tcPr>
          <w:p>
            <w:pPr>
              <w:pStyle w:val="Normal"/>
              <w:spacing w:lineRule="auto" w:line="240" w:before="0" w:after="0"/>
              <w:ind w:left="851" w:right="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заявлению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280" w:after="0"/>
              <w:contextualSpacing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пия  свидетельства о ро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Копия па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пия свидетельства о регистрации по месту жительства на закрепленной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917430</wp:posOffset>
                </wp:positionV>
                <wp:extent cx="5732145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77"/>
                              <w:gridCol w:w="2487"/>
                              <w:gridCol w:w="3763"/>
                            </w:tblGrid>
                            <w:tr>
                              <w:trPr/>
                              <w:tc>
                                <w:tcPr>
                                  <w:tcW w:w="2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__________Дата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_________Подпись 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_____________________Расшифровка 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32.8pt;mso-wrap-distance-left:0pt;mso-wrap-distance-right:9pt;mso-wrap-distance-top:0pt;mso-wrap-distance-bottom:0pt;margin-top:780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77"/>
                        <w:gridCol w:w="2487"/>
                        <w:gridCol w:w="3763"/>
                      </w:tblGrid>
                      <w:tr>
                        <w:trPr/>
                        <w:tc>
                          <w:tcPr>
                            <w:tcW w:w="27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Дата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_________Подпись </w:t>
                            </w:r>
                          </w:p>
                        </w:tc>
                        <w:tc>
                          <w:tcPr>
                            <w:tcW w:w="37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_____________________Расшифровка 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7:00Z</dcterms:created>
  <dc:creator>вход</dc:creator>
  <dc:description/>
  <dc:language>en-US</dc:language>
  <cp:lastModifiedBy>Home</cp:lastModifiedBy>
  <cp:lastPrinted>2022-04-05T10:55:00Z</cp:lastPrinted>
  <dcterms:modified xsi:type="dcterms:W3CDTF">2022-04-05T02:57:00Z</dcterms:modified>
  <cp:revision>2</cp:revision>
  <dc:subject/>
  <dc:title/>
</cp:coreProperties>
</file>