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1 апреля 2022 года </w:t>
      </w:r>
      <w:r>
        <w:rPr>
          <w:rFonts w:cs="Times New Roman" w:ascii="Times New Roman" w:hAnsi="Times New Roman"/>
          <w:sz w:val="24"/>
          <w:szCs w:val="24"/>
        </w:rPr>
        <w:t xml:space="preserve">в МАОУ «Нюкская ООШ имени Героя Советского Союза Котова И.М.» начинается приём заявл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ый класс от граждан, проживающих на закрепленной территории, и завершается 30 июня 2022 года. Для детей, не проживающих на закреплённой территории, приём заявлений на обучение в 1 классе начинается 6 июля 2022 года до заполнения свободных мест, но не позднее 5 сентября 2022 года. 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й класс принимаются дети, достигшие возраста 6 (шести) лет 6 (шести) месяцев на первое сентября текущего года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и с согласия Управления образованием Администрации Кабанского района возможен прием детей в более раннем или в более позднем возра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граждан осуществляется по личному заявлению родителя (законного представителя) ребенка при предъявлен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а, удостоверяющего личность родителя (законного представител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свидетельства о рождении ребёнка или документа, подтверждающего родство заяви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а, подтверждающего установление опеки или попечительства (при необходимост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а о регистрации ребёнка по месту жительства или по месту пребывания на закреплённой территории или справку о приёме документов для оформления регистрации по месту житель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с места работы родителя(ей) (законных представителей) ребёнка (при наличии права внеочередного или первоочередного приёма на обучени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ёнка), и документ, подтверждающий право ребё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(и) (законный(ые) представитель(и) ребёнка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3" w:after="23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3" w:after="23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оследнее - при наличии)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жительства и (или) адрес места пребывания родителей (законных представителей) ребё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(а) электронной почты, номер(а) телефона(ов) (при наличии) родителей (законных представителей)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личии права внеочередного, первоочередного или преимущественного приём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требности ребёнка в обучении по адаптированнойобразовательной программе (далее АОП)и (или) в создании специальных условий для организации обучения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 – инвалида) в соответствии с индивидуальной программой реабилит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родителей (законных представителей) ребёнка на обучение ребёнка по АОП (в случае необходимости обучения ребёнка по АОП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 ознакомления родителей (законных представителей) ребёнка с уставом, с лицензией на осуществление образовательной деятельности, со свидетельством о государственной аккреди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щеобразовательными программамии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240" w:before="23" w:after="2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родителей (законных представителей) ребёнка на обработку персональных данных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3" w:after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3" w:after="23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3" w:after="23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3" w:after="23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мест в 1-е классы: 14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3:00Z</dcterms:created>
  <dc:creator>PC</dc:creator>
  <dc:description/>
  <dc:language>en-US</dc:language>
  <cp:lastModifiedBy>Home</cp:lastModifiedBy>
  <dcterms:modified xsi:type="dcterms:W3CDTF">2022-04-05T03:23:00Z</dcterms:modified>
  <cp:revision>2</cp:revision>
  <dc:subject/>
  <dc:title/>
</cp:coreProperties>
</file>