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color w:val="464C55"/>
        </w:rPr>
      </w:pPr>
      <w:r>
        <w:rPr>
          <w:rFonts w:cs="Arial" w:ascii="Arial" w:hAnsi="Arial"/>
          <w:sz w:val="21"/>
          <w:szCs w:val="21"/>
        </w:rPr>
        <w:tab/>
      </w:r>
      <w:r>
        <w:rPr>
          <w:b/>
          <w:bCs/>
          <w:color w:val="22272F"/>
          <w:sz w:val="20"/>
        </w:rPr>
        <w:t>Приложение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ind w:firstLine="680"/>
        <w:jc w:val="right"/>
        <w:rPr>
          <w:color w:val="464C55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Утвержден</w:t>
        <w:br/>
      </w:r>
      <w:hyperlink r:id="rId2">
        <w:r>
          <w:rPr>
            <w:rStyle w:val="InternetLink"/>
            <w:b/>
            <w:bCs/>
            <w:color w:val="3272C0"/>
            <w:sz w:val="24"/>
            <w:szCs w:val="24"/>
            <w:u w:val="single"/>
          </w:rPr>
          <w:t>приказом</w:t>
        </w:r>
      </w:hyperlink>
      <w:r>
        <w:rPr>
          <w:b/>
          <w:bCs/>
          <w:color w:val="22272F"/>
          <w:sz w:val="24"/>
          <w:szCs w:val="24"/>
        </w:rPr>
        <w:t> Министерства просвещения</w:t>
        <w:br/>
        <w:t>Российской Федерации</w:t>
        <w:br/>
        <w:t>от 02 сентября 2020 г. N 458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before="0" w:after="300"/>
        <w:outlineLvl w:val="3"/>
        <w:rPr>
          <w:b/>
          <w:b/>
          <w:bCs/>
          <w:color w:val="3272C0"/>
          <w:sz w:val="24"/>
          <w:szCs w:val="24"/>
        </w:rPr>
      </w:pPr>
      <w:r>
        <w:rPr>
          <w:b/>
          <w:bCs/>
          <w:color w:val="3272C0"/>
          <w:sz w:val="24"/>
          <w:szCs w:val="24"/>
        </w:rPr>
        <w:t>С изменениями и дополнениями от:</w:t>
      </w:r>
    </w:p>
    <w:p>
      <w:pPr>
        <w:pStyle w:val="Normal"/>
        <w:shd w:fill="FFFFFF" w:val="clear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8 октября 2021 г.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362/0dacf58504c4847f1a1635db72279562/" \l "block_55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Федеральным законом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от 29 декабря 2012 г. N 273-ФЗ "Об образовании в Российской Федерации"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 (далее - Федеральный закон)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hyperlink r:id="rId3">
        <w:r>
          <w:rPr>
            <w:rStyle w:val="InternetLink"/>
            <w:color w:val="3272C0"/>
            <w:sz w:val="24"/>
            <w:szCs w:val="24"/>
            <w:u w:val="single"/>
          </w:rPr>
          <w:t>Федеральным законом</w:t>
        </w:r>
      </w:hyperlink>
      <w:r>
        <w:rPr>
          <w:color w:val="464C55"/>
          <w:sz w:val="24"/>
          <w:szCs w:val="24"/>
        </w:rPr>
        <w:t> и настоящим Порядком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362/c7672a3a2e519cd7f61a089671f759ae/" \l "block_108783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Федеральным законом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3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3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4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4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0E9D3" w:val="clear"/>
        <w:spacing w:lineRule="atLeast" w:line="264"/>
        <w:rPr/>
      </w:pPr>
      <w:r>
        <w:rPr>
          <w:color w:val="464C55"/>
          <w:sz w:val="24"/>
          <w:szCs w:val="24"/>
        </w:rPr>
        <w:t>Пункт 5 изменен с 1 марта 2022 г. -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403024912/53f89421bbdaf741eb2d1ecc4ddb4c33/" \l "block_1021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риказ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Минпросвещения России от 8 октября 2021 г. N 707</w:t>
      </w:r>
    </w:p>
    <w:p>
      <w:pPr>
        <w:pStyle w:val="Normal"/>
        <w:shd w:fill="F0E9D3" w:val="clear"/>
        <w:spacing w:lineRule="atLeast" w:line="264"/>
        <w:rPr>
          <w:color w:val="464C55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7319056/53f89421bbdaf741eb2d1ecc4ddb4c33/" \l "block_1005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См. предыдущую редакцию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5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5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0E9D3" w:val="clear"/>
        <w:spacing w:lineRule="atLeast" w:line="264"/>
        <w:rPr/>
      </w:pPr>
      <w:r>
        <w:rPr>
          <w:color w:val="464C55"/>
          <w:sz w:val="24"/>
          <w:szCs w:val="24"/>
        </w:rPr>
        <w:t>Пункт 6 изменен с 1 марта 2022 г. -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403024912/53f89421bbdaf741eb2d1ecc4ddb4c33/" \l "block_1022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риказ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Минпросвещения России от 8 октября 2021 г. N 707</w:t>
      </w:r>
    </w:p>
    <w:p>
      <w:pPr>
        <w:pStyle w:val="Normal"/>
        <w:shd w:fill="F0E9D3" w:val="clear"/>
        <w:spacing w:lineRule="atLeast" w:line="264"/>
        <w:rPr>
          <w:color w:val="464C55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7319056/53f89421bbdaf741eb2d1ecc4ddb4c33/" \l "block_1006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См. предыдущую редакцию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362/0dacf58504c4847f1a1635db72279562/" \l "block_55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об образовании, устанавливаются общеобразовательной организацией самостоятельно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6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6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7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7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дет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10164358/0add9c67393c4454d39a78904e0baac0/" \l "block_445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ункте 5 статьи 44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Закона Российской Федерации от 17 января 1992 г. N 2202-1 "О прокуратуре Российской Федерации"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8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8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дет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10103670/95ef042b11da42ac166eeedeb998f688/" \l "block_193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ункте 3 статьи 19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Закона Российской Федерации от 26 июня 1992 г. N 3132-1 "О статусе судей в Российской Федерации"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9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9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дет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12181539/5cb260c13bb77991855d9c76f8d1d4c8/" \l "block_3525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части 25 статьи 35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Федерального закона от 28 декабря 2010 г. N 403-ФЗ "О Следственном комитете Российской Федерации"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0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0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178792/95ef042b11da42ac166eeedeb998f688/" \l "block_190602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абзаце втором части 6 статьи 19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Федерального закона от 27 мая 1998 г. N 76-ФЗ "О статусе военнослужащих", по месту жительства их семей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1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1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12182530/363aa18e6c32ff15fa5ec3b09cbefbf6/" \l "block_4606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части 6 статьи 46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Федерального закона от 7 февраля 2011 г. N 3-ФЗ "О полиции"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2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2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, детям сотрудников органов внутренних дел, не являющихся сотрудниками полиции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3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3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, и дет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410/5ac206a89ea76855804609cd950fcaf7/" \l "block_314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части 14 статьи 3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4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4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362/c7672a3a2e519cd7f61a089671f759ae/" \l "block_67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Федеральным законом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предоставлены особые права (преимущества) при приеме на обучение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5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5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0E9D3" w:val="clear"/>
        <w:spacing w:lineRule="atLeast" w:line="264"/>
        <w:rPr/>
      </w:pPr>
      <w:r>
        <w:rPr>
          <w:color w:val="464C55"/>
          <w:sz w:val="24"/>
          <w:szCs w:val="24"/>
        </w:rPr>
        <w:t>Пункт 12 изменен с 1 марта 2022 г. -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403024912/53f89421bbdaf741eb2d1ecc4ddb4c33/" \l "block_1023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риказ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Минпросвещения России от 8 октября 2021 г. N 707</w:t>
      </w:r>
    </w:p>
    <w:p>
      <w:pPr>
        <w:pStyle w:val="Normal"/>
        <w:shd w:fill="F0E9D3" w:val="clear"/>
        <w:spacing w:lineRule="atLeast" w:line="264"/>
        <w:rPr>
          <w:color w:val="464C55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7319056/53f89421bbdaf741eb2d1ecc4ddb4c33/" \l "block_1012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См. предыдущую редакцию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6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6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Дети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362/8e5d77428f75b47b52ff6d8be487bead/" \l "block_109016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части 6 статьи 86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Федерального закона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7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7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8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8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19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19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362/c7672a3a2e519cd7f61a089671f759ae/" \l "block_108786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частями 5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362/c7672a3a2e519cd7f61a089671f759ae/" \l "block_108787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6 статьи 67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362/6f1c6ca78c7f356c4f502d5a4aeec0e5/" \l "block_88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0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0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4626876/53f89421bbdaf741eb2d1ecc4ddb4c33/" \l "block_1006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ункте 6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Порядка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17. Прием заявлений о приеме на обучение в первый класс для детей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4626876/53f89421bbdaf741eb2d1ecc4ddb4c33/" \l "block_1009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унктах 9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4626876/53f89421bbdaf741eb2d1ecc4ddb4c33/" \l "block_1010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4626876/53f89421bbdaf741eb2d1ecc4ddb4c33/" \l "block_1012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12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4626876/53f89421bbdaf741eb2d1ecc4ddb4c33/" \l "block_1017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абзаце первом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4626876/53f89421bbdaf741eb2d1ecc4ddb4c33/" \l "block_1009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унктах 9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4626876/53f89421bbdaf741eb2d1ecc4ddb4c33/" \l "block_1010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4626876/53f89421bbdaf741eb2d1ecc4ddb4c33/" \l "block_1012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12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1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1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2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2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3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3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4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4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362/caed1f338455c425853a4f32b00aa739/" \l "block_108396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унктом 1 части 1 статьи 34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Федерального закона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5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5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23. Заявление о приеме на обучение и документы для приема на обучение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4626876/53f89421bbdaf741eb2d1ecc4ddb4c33/" \l "block_1026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ункте 26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Порядка, подаются одним из следующих способов: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лично в общеобразовательную организацию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24. В заявлении о приеме на обучение родителем (законным представителем) ребенка или поступающим, реализующим право, предусмотренное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0291362/caed1f338455c425853a4f32b00aa739/" \l "block_108396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унктом 1 части 1 статьи 34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Федерального закона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6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6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, указываются следующие сведения: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дата рождения ребенка или поступающего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7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7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8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8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hd w:fill="F0E9D3" w:val="clear"/>
        <w:spacing w:lineRule="atLeast" w:line="264"/>
        <w:rPr/>
      </w:pPr>
      <w:r>
        <w:rPr>
          <w:color w:val="464C55"/>
          <w:sz w:val="24"/>
          <w:szCs w:val="24"/>
        </w:rPr>
        <w:t>Пункт 26 изменен с 1 марта 2022 г. -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403024912/53f89421bbdaf741eb2d1ecc4ddb4c33/" \l "block_1024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риказ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Минпросвещения России от 8 октября 2021 г. N 707</w:t>
      </w:r>
    </w:p>
    <w:p>
      <w:pPr>
        <w:pStyle w:val="Normal"/>
        <w:shd w:fill="F0E9D3" w:val="clear"/>
        <w:spacing w:lineRule="atLeast" w:line="264"/>
        <w:rPr>
          <w:color w:val="464C55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7319056/53f89421bbdaf741eb2d1ecc4ddb4c33/" \l "block_1026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См. предыдущую редакцию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7319056/53f89421bbdaf741eb2d1ecc4ddb4c33/" \l "block_1265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абзацах 2-6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настоящего пункта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29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29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30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30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 переводом на русский язык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12148567/1b93c134b90c6071b4dc3f495464b753/" \l "block_4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законодательства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Российской Федерации в области персональных данных</w:t>
      </w:r>
      <w:r>
        <w:rPr>
          <w:color w:val="464C55"/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instrText xml:space="preserve"> HYPERLINK "https://base.garant.ru/74626876/53f89421bbdaf741eb2d1ecc4ddb4c33/" \l "block_310"</w:instrTex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separate"/>
      </w:r>
      <w:r>
        <w:rPr>
          <w:rStyle w:val="InternetLink"/>
          <w:color w:val="3272C0"/>
          <w:sz w:val="18"/>
          <w:szCs w:val="18"/>
          <w:u w:val="single"/>
          <w:vertAlign w:val="superscript"/>
        </w:rPr>
        <w:t>31</w:t>
      </w:r>
      <w:r>
        <w:rPr>
          <w:rStyle w:val="InternetLink"/>
          <w:vertAlign w:val="superscript"/>
          <w:sz w:val="18"/>
          <w:u w:val="single"/>
          <w:szCs w:val="18"/>
          <w:color w:val="3272C0"/>
        </w:rPr>
        <w:fldChar w:fldCharType="end"/>
      </w:r>
      <w:r>
        <w:rPr>
          <w:color w:val="464C5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color w:val="464C55"/>
          <w:sz w:val="24"/>
          <w:szCs w:val="24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3272C0"/>
        </w:rPr>
        <w:instrText xml:space="preserve"> HYPERLINK "https://base.garant.ru/74626876/53f89421bbdaf741eb2d1ecc4ddb4c33/" \l "block_1017"</w:instrText>
      </w:r>
      <w:r>
        <w:rPr>
          <w:rStyle w:val="InternetLink"/>
          <w:sz w:val="24"/>
          <w:u w:val="singl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single"/>
        </w:rPr>
        <w:t>пунктом 17</w:t>
      </w:r>
      <w:r>
        <w:rPr>
          <w:rStyle w:val="InternetLink"/>
          <w:sz w:val="24"/>
          <w:u w:val="single"/>
          <w:szCs w:val="24"/>
          <w:color w:val="3272C0"/>
        </w:rPr>
        <w:fldChar w:fldCharType="end"/>
      </w:r>
      <w:r>
        <w:rPr>
          <w:color w:val="464C55"/>
          <w:sz w:val="24"/>
          <w:szCs w:val="24"/>
        </w:rPr>
        <w:t> Порядка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color w:val="464C55"/>
          <w:sz w:val="24"/>
          <w:szCs w:val="24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2272F"/>
          <w:sz w:val="23"/>
          <w:szCs w:val="23"/>
        </w:rPr>
      </w:pPr>
      <w:r>
        <w:rPr>
          <w:rFonts w:cs="Courier New" w:ascii="Courier New" w:hAnsi="Courier New"/>
          <w:color w:val="22272F"/>
          <w:sz w:val="23"/>
          <w:szCs w:val="23"/>
        </w:rPr>
        <w:t>------------------------------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0dacf58504c4847f1a1635db72279562/" \l "block_108653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3 статьи 55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c7672a3a2e519cd7f61a089671f759ae/" \l "block_108783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2 статьи 67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3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c7672a3a2e519cd7f61a089671f759ae/" \l "block_108784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3 статьи 67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12, ст. 1645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4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c7672a3a2e519cd7f61a089671f759ae/" \l "block_108783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2 статьи 67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6, N 27, ст. 4246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5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493aff9450b0b89b29b367693300b74a/" \l "block_10916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Пункт 6 части 1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493aff9450b0b89b29b367693300b74a/" \l "block_1092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2 статьи 9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6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0dacf58504c4847f1a1635db72279562/" \l "block_108659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9 статьи 55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7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c7672a3a2e519cd7f61a089671f759ae/" \l "block_108782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1 статьи 67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8</w:t>
      </w:r>
      <w:r>
        <w:rPr>
          <w:color w:val="22272F"/>
          <w:sz w:val="23"/>
          <w:szCs w:val="23"/>
        </w:rPr>
        <w:t> Собрание законодательства Российской Федерации, 1995, N 47, ст. 4472; 2013, N 27, ст. 3477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9</w:t>
      </w:r>
      <w:r>
        <w:rPr>
          <w:color w:val="22272F"/>
          <w:sz w:val="23"/>
          <w:szCs w:val="23"/>
        </w:rPr>
        <w:t> Ведомости Съезда народных депутатов Российской Федерации и Верховного Совета Российской Федерации, 1992, N 30, ст. 1792; Собрание законодательства Российской Федерации, 2013, N 27, ст. 3477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0</w:t>
      </w:r>
      <w:r>
        <w:rPr>
          <w:color w:val="22272F"/>
          <w:sz w:val="23"/>
          <w:szCs w:val="23"/>
        </w:rPr>
        <w:t> Собрание законодательства Российской Федерации, 2011, N 1, ст. 15; 2013, N 27, ст. 3477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1</w:t>
      </w:r>
      <w:r>
        <w:rPr>
          <w:color w:val="22272F"/>
          <w:sz w:val="23"/>
          <w:szCs w:val="23"/>
        </w:rPr>
        <w:t> Собрание законодательства Российской Федерации, 1998, N 22, ст. 2331; 2013, N 27, ст. 3477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2</w:t>
      </w:r>
      <w:r>
        <w:rPr>
          <w:color w:val="22272F"/>
          <w:sz w:val="23"/>
          <w:szCs w:val="23"/>
        </w:rPr>
        <w:t> Собрание законодательства Российской Федерации, 2011, N 7, ст. 900; 2013, N 27, ст. 3477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3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12182530/2b6ebde936316453fb0f8db9c6ad7e2c/" \l "block_5602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2 статьи 56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7 февраля 2011 г. N 3-ФЗ "О полиции" (Собрание законодательства Российской Федерации, 2011, N 7, ст. 900; 2015, N 7, ст. 1022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4</w:t>
      </w:r>
      <w:r>
        <w:rPr>
          <w:color w:val="22272F"/>
          <w:sz w:val="23"/>
          <w:szCs w:val="23"/>
        </w:rPr>
        <w:t> Собрание законодательства Российской Федерации, 2012, N 53, ст. 7608; 2013, N 27, ст. 3477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5</w:t>
      </w:r>
      <w:hyperlink r:id="rId4">
        <w:r>
          <w:rPr>
            <w:rStyle w:val="InternetLink"/>
            <w:color w:val="3272C0"/>
            <w:sz w:val="23"/>
            <w:szCs w:val="23"/>
          </w:rPr>
          <w:t>#</w:t>
        </w:r>
      </w:hyperlink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0dacf58504c4847f1a1635db72279562/" \l "block_108651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и 1 статьи 55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6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c7672a3a2e519cd7f61a089671f759ae/" \l "block_67031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3.1 статьи 67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7</w:t>
      </w:r>
      <w:r>
        <w:rPr>
          <w:color w:val="22272F"/>
          <w:sz w:val="23"/>
          <w:szCs w:val="23"/>
        </w:rPr>
        <w:t> Собрание законодательства Российской Федерации, 2012, N 53, ст. 7598; 2016, N 27, ст. 4160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8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8e5d77428f75b47b52ff6d8be487bead/" \l "block_109012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и 2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8e5d77428f75b47b52ff6d8be487bead/" \l "block_109014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4 статьи 86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7598; 2019, N 30, ст. 4134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19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0dacf58504c4847f1a1635db72279562/" \l "block_108653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3 статьи 55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0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c7672a3a2e519cd7f61a089671f759ae/" \l "block_108785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4 статьи 67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1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c7672a3a2e519cd7f61a089671f759ae/" \l "block_108786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5 статьи 67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2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c7672a3a2e519cd7f61a089671f759ae/" \l "block_108787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6 статьи 67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3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0dacf58504c4847f1a1635db72279562/" \l "block_108652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2 статьи 55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4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888134b28b1397ffae87a0ab1e117954/" \l "block_108196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6 статьи 14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5</w:t>
      </w:r>
      <w:r>
        <w:rPr>
          <w:color w:val="22272F"/>
          <w:sz w:val="23"/>
          <w:szCs w:val="23"/>
        </w:rPr>
        <w:t> Собрание законодательства Российской Федерации, 2012, N 53, ст. 7598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6</w:t>
      </w:r>
      <w:r>
        <w:rPr>
          <w:color w:val="22272F"/>
          <w:sz w:val="23"/>
          <w:szCs w:val="23"/>
        </w:rPr>
        <w:t> Собрание законодательства Российской Федерации, 2012, N 53, ст. 7598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7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0dacf58504c4847f1a1635db72279562/" \l "block_108652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2 статьи 55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8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12148567/8b7b3c1c76e91f88d33c08b3736aa67a/" \l "block_601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1 статьи 6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29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70291362/21a69d564a3ae054d908867940facd2e/" \l "block_108721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4 статьи 60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30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10102426/646cd7e8cf19279b078cdec8fcd89ce4/" \l "block_81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Статья 81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 10, ст. 357).</w:t>
      </w:r>
    </w:p>
    <w:p>
      <w:pPr>
        <w:pStyle w:val="Normal"/>
        <w:shd w:fill="FFFFFF" w:val="clear"/>
        <w:rPr/>
      </w:pPr>
      <w:r>
        <w:rPr>
          <w:color w:val="22272F"/>
          <w:sz w:val="17"/>
          <w:szCs w:val="17"/>
          <w:vertAlign w:val="superscript"/>
        </w:rPr>
        <w:t>31</w:t>
      </w:r>
      <w:r>
        <w:fldChar w:fldCharType="begin"/>
      </w:r>
      <w:r>
        <w:rPr>
          <w:rStyle w:val="InternetLink"/>
          <w:sz w:val="23"/>
          <w:u w:val="single"/>
          <w:szCs w:val="23"/>
          <w:color w:val="3272C0"/>
        </w:rPr>
        <w:instrText xml:space="preserve"> HYPERLINK "https://base.garant.ru/12148567/8b7b3c1c76e91f88d33c08b3736aa67a/" \l "block_601"</w:instrText>
      </w:r>
      <w:r>
        <w:rPr>
          <w:rStyle w:val="InternetLink"/>
          <w:sz w:val="23"/>
          <w:u w:val="singl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single"/>
        </w:rPr>
        <w:t>Часть 1 статьи 6</w:t>
      </w:r>
      <w:r>
        <w:rPr>
          <w:rStyle w:val="InternetLink"/>
          <w:sz w:val="23"/>
          <w:u w:val="singl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color w:val="22272F"/>
          <w:sz w:val="21"/>
          <w:szCs w:val="21"/>
        </w:rPr>
      </w:pPr>
      <w:r>
        <w:rPr>
          <w:rFonts w:cs="Arial" w:ascii="Arial" w:hAnsi="Arial"/>
          <w:color w:val="22272F"/>
          <w:sz w:val="21"/>
          <w:szCs w:val="21"/>
        </w:rPr>
      </w:r>
    </w:p>
    <w:sectPr>
      <w:type w:val="nextPage"/>
      <w:pgSz w:w="11906" w:h="16838"/>
      <w:pgMar w:left="426" w:right="282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" w:cs="Arial"/>
      <w:b/>
      <w:sz w:val="32"/>
    </w:rPr>
  </w:style>
  <w:style w:type="character" w:styleId="12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mbria" w:cs="Cambria"/>
      <w:b/>
      <w:sz w:val="2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31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Style16">
    <w:name w:val="Обычный (веб)"/>
    <w:basedOn w:val="1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626876/" TargetMode="External"/><Relationship Id="rId3" Type="http://schemas.openxmlformats.org/officeDocument/2006/relationships/hyperlink" Target="https://base.garant.ru/70291362/" TargetMode="External"/><Relationship Id="rId4" Type="http://schemas.openxmlformats.org/officeDocument/2006/relationships/hyperlink" Target="https://base.garant.ru/310000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0:00Z</dcterms:created>
  <dc:creator>школа нюки</dc:creator>
  <dc:description/>
  <dc:language>en-US</dc:language>
  <cp:lastModifiedBy>Home</cp:lastModifiedBy>
  <cp:lastPrinted>2021-12-14T08:45:00Z</cp:lastPrinted>
  <dcterms:modified xsi:type="dcterms:W3CDTF">2022-04-05T03:20:00Z</dcterms:modified>
  <cp:revision>2</cp:revision>
  <dc:subject/>
  <dc:title/>
</cp:coreProperties>
</file>