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37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75"/>
        <w:gridCol w:w="9375"/>
        <w:gridCol w:w="186"/>
        <w:gridCol w:w="201"/>
      </w:tblGrid>
      <w:tr>
        <w:trPr/>
        <w:tc>
          <w:tcPr>
            <w:tcW w:w="93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а прививаться против клещевого энцефалита!</w:t>
            </w:r>
          </w:p>
        </w:tc>
        <w:tc>
          <w:tcPr>
            <w:tcW w:w="9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bCs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4F4F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5" w:type="dxa"/>
            <w:tcBorders/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зон активности клещей (с апреля по октябрь) в 2017 году в республике клещев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екциями заболело 90 человек, из них клещевым вирусным  энцефалитом - 49, в т.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, показ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болеваемости ежегодно в 3-3,5 раза показатель заболеваемости по России. В 2017 году зарегистрировано 2 летальных исхода (оба человека были не приви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дицинские организации по поводу укусов клещами обратились более 3, 5 тысяч человек (3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), из них 34% -де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усы регистрировались во всех районах республики, но их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ибольшее количество зафиксировано в  Кабанском, Тункинском, Прибайкальском, Закаменском, Баргузинском  районах и г. Улан-Удэ. Необходимо отметить увеличение числа пострадавших от укусов клещами на территории собственных приусадебных участков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 являются переносчиками не только клещевого энцефалита, но и других инфекций, так зараженность клещей, снятых с людей, вирусом КЭ составила 10,3%, боррелиями – 21,7%. Ежегодно специалистами Роспотребнадзора проводятся наблюдения за динамикой численности иксодовых клещей в природных очагах и в эпидсезон 2017г. сохранялась высокая численность таежных клещей, зарегистрирована их ранняя активность клещей (в 3 декаде апреля) и на середину мая приходился их максимальный пик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летний анализ показывает, что тяжело болеют клещевым энцефалитом люди, у которых нет прививок против клещевого энцефалита. Обидно, когда в число потерпевших попадают дети, судьбу которых определяют родители. Убедительно просим родителей: не отказывайтесь от прививок против клещевого энцефалита для своего ребенка,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чень высока вероятность встречи с клещами на нашей территории и очень тяжелы последствия заболе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иваться, живя на территории высокого риска, нам, жителям Бурятии, обязательно надо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цинация является эффективным способом защиты от клещевого энцефалита и сейчас, осенью, после окончания клещевого сезона, необходимо позаботиться о своём здоровье и здоровье детей. Осень оптимальное время для начала вакцинации чтобы к весне, к  началу следующего сезона активности клещей у вашего  организма выработался стойкий иммунитет против заболевания. Схемы  профилактических прививок зависят от вида вакцин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 клещевого вирусного энцефалита в обязательном порядке необходимо прививаться лицам, чья профессиональная деятельность связана с риском заболевания, а также людям, которые часто выходят в лес собирать черемшу и другие дикоросы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платно могут получить прививки дети, находящиеся в трудной жизненной ситуации, воспитанники организаций для детей-сирот и детей, оставшихся без попечения родителей (домов ребенка, детских домов и школ-интернатов) и социально-реабилитационных центров. Остальные прививаются платно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случае если человек недавно был привит от другого заболевания (например, от гриппа) прививку от клещевого энцефалита делают через месяц. Привиться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но в поликлиниках по месту жительства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ковать своим здоровьем неразумно!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</w:r>
          </w:p>
        </w:tc>
        <w:tc>
          <w:tcPr>
            <w:tcW w:w="9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bCs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F4F4F"/>
                <w:sz w:val="24"/>
                <w:szCs w:val="24"/>
                <w:lang w:eastAsia="ru-RU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color w:val="4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pagetitleh1">
    <w:name w:val="contentpagetitle-h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7:00Z</dcterms:created>
  <dc:creator>Истомина Татьяна Федосеевна</dc:creator>
  <dc:description/>
  <cp:keywords/>
  <dc:language>en-US</dc:language>
  <cp:lastModifiedBy>Home</cp:lastModifiedBy>
  <dcterms:modified xsi:type="dcterms:W3CDTF">2018-03-16T08:57:00Z</dcterms:modified>
  <cp:revision>2</cp:revision>
  <dc:subject/>
  <dc:title/>
</cp:coreProperties>
</file>