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4"/>
        <w:gridCol w:w="3638"/>
        <w:gridCol w:w="1896"/>
      </w:tblGrid>
      <w:tr>
        <w:trPr>
          <w:trHeight w:val="561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ОУ «Нюкская ООШ имени Героя Советского Союза Котова И.М.»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                                        Количество см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2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е 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сновной общеобразовательной программы начального общего образования в соответствии с ФГОС начального общего образова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х условий реализации основной общеобразовательной программы начального общего образования в соответствии с требованиями ФГОС начального общего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территория) организации, осуществляющей образовательную деятельность (площадь, инсоляция, освещение, размещение, необходимый набор зон для обеспечения образовательной и хозяйственной деятельности организации, осуществляющей образовательную деятельность и их оборудование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 площадь кв.м. -1 кабин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усственное освещение 6  софит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портивная площадка (турники, полоса препятствий, беговая дорож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футбольное поле (ворота, сетка, баскетбольные щиты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квер для отдыха (насаждения, кустарника, цве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ишкольный участок (огород, сад, водопрово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ерритория хозяйственной части (котельная, постройки и т.п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рганизации, осуществляющей образовательную деятельность (высота и архитектура здания, необходимый набор и размещение помещений для осуществления образовательной деятельности при получении начального общего образования, их площадь, освещённость, расположение и размеры рабочих, игровых зон для индивидуальных занятий в учебных кабинетах организации, осуществляющей образовательную деятельность, для активной деятельности, сна и отдыха, структура которых должна обеспечивать возможность для организации урочной и внеурочной учебной деятельности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сота – 3 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типовое зд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 приспособл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год постройки- 19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лощадь кв.м- 536 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лнечная сторона – 70% / север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размещение учебных кабинетов – 1 этаж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азмещение спортивного кабин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кв.м - 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библиотечный фонд- 28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 согласно ФГОС НОО</w:t>
            </w:r>
          </w:p>
        </w:tc>
      </w:tr>
      <w:tr>
        <w:trPr>
          <w:trHeight w:val="8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ловая (площадь кв.м.)- 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посадочных м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предназначенные для занят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ык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образительным искусство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реографи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лирование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м творчеств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тественнонаучными исследованиям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ми языкам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бинет иностранных язы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тека по английскому языку </w:t>
            </w:r>
          </w:p>
        </w:tc>
      </w:tr>
      <w:tr>
        <w:trPr>
          <w:trHeight w:val="4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меет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10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бассейн, игровое и спортивное оборудов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ртивный зал  площадь кв.м,- 7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отсутствие бассе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борудование (мячи, скакалки, шведская стенка, лыжи, коньки, спортивные снаряды и т.п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 (мячи, лыжи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1:00Z</dcterms:created>
  <dc:creator>kuzminovala</dc:creator>
  <dc:description/>
  <cp:keywords/>
  <dc:language>en-US</dc:language>
  <cp:lastModifiedBy>Home</cp:lastModifiedBy>
  <cp:lastPrinted>2018-04-02T14:38:00Z</cp:lastPrinted>
  <dcterms:modified xsi:type="dcterms:W3CDTF">2018-04-02T05:41:00Z</dcterms:modified>
  <cp:revision>2</cp:revision>
  <dc:subject/>
  <dc:title/>
</cp:coreProperties>
</file>