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977"/>
        <w:gridCol w:w="1559"/>
      </w:tblGrid>
      <w:tr>
        <w:trPr>
          <w:trHeight w:val="841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2</w:t>
            </w:r>
          </w:p>
        </w:tc>
      </w:tr>
      <w:tr>
        <w:trPr>
          <w:trHeight w:val="84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о-технические условия реализации основной образовательной программы основного обще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ОУ «Нюкская ООШ имени Героя Советского Союза Котова И.М.»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учающихся __________                                        Количество смен __1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мые материально-технические условия реализации основной общеобразовательной программы основного общего образования в соответствии с ФГОС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их условий реализации основной общеобразовательной программы основного общего образования в соответствии с требованиями ФГОС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(территория) организации, осуществляющей образовательную деятельность (площадь, инсоляция, освещение, размещение, необходимый набор зон для обеспечения образовательной и хозяйственной деятельности организации, осуществляющей образовательную деятельность и их оборудовани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опытный участок – 200м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организации, осуществляющей образовательную деятельность (высота и архитектура здания, необходимый набор и размещение помещений для осуществления образовательной деятельности при получении начального общего образования, их площадь, освещённость, расположение и размеры рабочих, игровых зон для индивидуальных занятий в учебных кабинетах организации, осуществляющей образовательную деятельность, для активной деятельности, сна и отдыха, структура которых должна обеспечивать возможность для организации урочной и внеурочной учебной деятельности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– 536м2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лассных комнат – 8, их площадь – 432м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% кабинетов – солнечная сторо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форматики и ИКТ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и – 15 шт.</w:t>
            </w:r>
          </w:p>
        </w:tc>
      </w:tr>
      <w:tr>
        <w:trPr>
          <w:trHeight w:val="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для занятий учебно-исследовательной и проектной деятельностью, моделированием и техническим творчеством (лаборатории и мастерские), музыкой, хореографией и изобразительным искус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и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химической и физической лаборатор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ы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ярные и слесарные станки -5 шт. </w:t>
            </w:r>
          </w:p>
        </w:tc>
      </w:tr>
      <w:tr>
        <w:trPr>
          <w:trHeight w:val="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афонный кабинет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тека по ФГОС ООО</w:t>
            </w:r>
          </w:p>
        </w:tc>
      </w:tr>
      <w:tr>
        <w:trPr>
          <w:trHeight w:val="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библиотечные центры с рабочими зонами, оборудованными читательными залами и книгохранилищами, обеспечивающими сохранность книжного фонда, медиате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– 24м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мест –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 МФУ,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– 4 шт., комплект мебели, стеллажи, художественная литература, офисная мебель – 1 комплект</w:t>
            </w:r>
          </w:p>
        </w:tc>
      </w:tr>
      <w:tr>
        <w:trPr>
          <w:trHeight w:val="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– 162м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ое поле, баскетбольная площадка, беговая дорожка, сектор для прыжков в дл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, спортинвентарь (лыжи, коньки, мячи, скакал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оруж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ход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 и хоккейные ворота.</w:t>
            </w:r>
          </w:p>
        </w:tc>
      </w:tr>
      <w:tr>
        <w:trPr>
          <w:trHeight w:val="8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 на 24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ечь, мармит, посудомоечная машина, посуда, полуванны в моечный цех, морозильная камера, производственные столы, овощерезка.</w:t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едицинск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кабинет</w:t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и иные  помещения, оснащё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ая мебель, МФУ – 1  шт.</w:t>
            </w:r>
          </w:p>
        </w:tc>
      </w:tr>
      <w:tr>
        <w:trPr>
          <w:trHeight w:val="10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деробы, санузлы, места личной гиги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алки в гардероб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зы-3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и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57:00Z</dcterms:created>
  <dc:creator>kuzminovala</dc:creator>
  <dc:description/>
  <cp:keywords/>
  <dc:language>en-US</dc:language>
  <cp:lastModifiedBy>Home</cp:lastModifiedBy>
  <cp:lastPrinted>2018-04-02T14:55:00Z</cp:lastPrinted>
  <dcterms:modified xsi:type="dcterms:W3CDTF">2018-04-02T05:57:00Z</dcterms:modified>
  <cp:revision>2</cp:revision>
  <dc:subject/>
  <dc:title/>
</cp:coreProperties>
</file>