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Нюкская ООШ имени Героя Советского Союза Котова И.М.»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  <w:lang w:val="en-US" w:eastAsia="en-US"/>
        </w:rPr>
        <w:t>Комплексная оздоровительно – образовательная программа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192405</wp:posOffset>
            </wp:positionV>
            <wp:extent cx="6248400" cy="3781425"/>
            <wp:effectExtent l="0" t="0" r="0" b="0"/>
            <wp:wrapNone/>
            <wp:docPr id="1" name="28006726-h1-cj0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006726-h1-cj008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1.05pt;margin-top:15.15pt;width:364.45pt;height:63.35pt;mso-wrap-style:none;v-text-anchor:middle" type="_x0000_t136">
            <v:path textpathok="t"/>
            <v:textpath on="t" fitshape="t" string="&quot;Остров открытий&quot;" style="font-family:&quot;Impact&quot;;font-size:12pt"/>
            <v:fill o:detectmouseclick="t" type="solid" color2="blu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8780</wp:posOffset>
            </wp:positionH>
            <wp:positionV relativeFrom="paragraph">
              <wp:posOffset>68580</wp:posOffset>
            </wp:positionV>
            <wp:extent cx="894080" cy="617220"/>
            <wp:effectExtent l="0" t="0" r="0" b="0"/>
            <wp:wrapNone/>
            <wp:docPr id="3" name="1363635599_camp_children_equipme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63635599_camp_children_equipmen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6819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5780</wp:posOffset>
            </wp:positionH>
            <wp:positionV relativeFrom="paragraph">
              <wp:posOffset>68580</wp:posOffset>
            </wp:positionV>
            <wp:extent cx="1129030" cy="6959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108585</wp:posOffset>
            </wp:positionV>
            <wp:extent cx="1352550" cy="1560830"/>
            <wp:effectExtent l="0" t="0" r="0" b="0"/>
            <wp:wrapNone/>
            <wp:docPr id="5" name="7fce936ae9281227b03df778272373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fce936ae9281227b03df778272373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7385</wp:posOffset>
            </wp:positionH>
            <wp:positionV relativeFrom="paragraph">
              <wp:posOffset>22860</wp:posOffset>
            </wp:positionV>
            <wp:extent cx="553720" cy="746125"/>
            <wp:effectExtent l="0" t="0" r="0" b="0"/>
            <wp:wrapNone/>
            <wp:docPr id="6" name="890061_html_618a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90061_html_618a48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1030</wp:posOffset>
            </wp:positionH>
            <wp:positionV relativeFrom="paragraph">
              <wp:posOffset>108585</wp:posOffset>
            </wp:positionV>
            <wp:extent cx="828040" cy="82931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граммы профильных тематических смен  палаточного лагеря «Юность»  это не только прекрасная возможность для отдыха и восстановления здоровья детей после учебного года, но и возможность не прерывать воспитания и обучения в  летний перио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ограмма реализуется на базе МАОУ «Нюкская ООШ имени Героя Советского Союза Котова И.М.» на территории палаточного лагеря. Песчаный пляж, удобное месторасположение в зоне береговой линии, в непосредственной близости от базового лагеря, обеспечивает  разумное положение и безопасность палаточного лагеря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и соревновательный характер мероприятий, проводимых в лагере, обеспечивают постоянный интерес детей и подростков к туристской и краеведческой деятельности, способствуют отработке навыков пешего и водного туризма, оказания первой доврачебной  помощи, построению взаимоотношений сотрудничества и взаимовыруч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ограммы в основном рассчитаны на средний  школьный возраст (7-16 лет). Постоянное пребывание на свежем воздухе, чистая вода, занятия физкультурой и спортом, способствуют оздоровлению, развитию физических качеств де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Целью деятельности летнего оздоровительно-образовательного лагеря является создание условий для полноценного отдыха, оздоровления и развития де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4" w:leader="none"/>
        </w:tabs>
        <w:autoSpaceDE w:val="false"/>
        <w:spacing w:lineRule="auto" w:line="276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обходимых условий для личностного развития и творчества детей, вариативность выбора способа самореализации ребенка в различных видах коллективной творческой деятельност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храна и укрепление здоровья детей и подростков, формирование навыков здорового образа жиз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бучение навыкам и культуре поведения в природе, формирование экологического сознания у детей и подростк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-доброжелательной атмосферы, способствующей полноценному общению участников лагеря, развитию творческого потенциала каждого ребёнка средствами туризм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основам туризма, правилам поведения в лагере и в поход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должительность смены</w:t>
      </w:r>
      <w:r>
        <w:rPr>
          <w:sz w:val="28"/>
          <w:szCs w:val="28"/>
        </w:rPr>
        <w:t xml:space="preserve"> в палаточном лагере   до 10 дне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тание  5-ти разовое</w:t>
      </w:r>
      <w:r>
        <w:rPr>
          <w:sz w:val="28"/>
          <w:szCs w:val="28"/>
        </w:rPr>
        <w:t xml:space="preserve"> осуществляется в столовой  турбазы «Голубое озеро». Основные мероприятия по программе проходят на территории палаточного   лагер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школы, возраст детей с 10 до 16 лет.  Количество участников 20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5" w:firstLine="691"/>
        <w:jc w:val="both"/>
        <w:rPr/>
      </w:pPr>
      <w:r>
        <w:rPr>
          <w:spacing w:val="-4"/>
          <w:kern w:val="2"/>
          <w:sz w:val="28"/>
          <w:szCs w:val="28"/>
        </w:rPr>
        <w:t>Цикл программ включает в себя разноплановую деятельность, объединяет различные направления  оздоровления, отдыха и воспитания детей и включает в себя несколько целевых подпрограмм одинаковых по срокам реализации,  но разных по содержанию, тематике, формам работы с детьми, реализуемых на одной территории, одним основным кадровым составом с использованием традиций и принципов жизнедеятельности данного лагер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5" w:hanging="5"/>
        <w:jc w:val="center"/>
        <w:rPr/>
      </w:pPr>
      <w:r>
        <w:rPr>
          <w:spacing w:val="-4"/>
          <w:kern w:val="2"/>
          <w:sz w:val="28"/>
          <w:szCs w:val="28"/>
          <w:u w:val="single"/>
        </w:rPr>
        <w:t>В цикл программ палаточного лагеря  входят следующие  подпрограммы: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ьная смена 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«Повелитель стихий»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 w:val="false"/>
        <w:rPr/>
      </w:pPr>
      <w:r>
        <w:rPr>
          <w:bCs/>
          <w:sz w:val="28"/>
          <w:szCs w:val="28"/>
        </w:rPr>
        <w:t xml:space="preserve">Профильная сме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стров приключений»  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 w:val="false"/>
        <w:rPr/>
      </w:pPr>
      <w:r>
        <w:rPr>
          <w:bCs/>
          <w:sz w:val="28"/>
          <w:szCs w:val="28"/>
        </w:rPr>
        <w:t xml:space="preserve">Профильная смена    </w:t>
      </w:r>
      <w:r>
        <w:rPr>
          <w:sz w:val="28"/>
          <w:szCs w:val="28"/>
        </w:rPr>
        <w:t>«Таежный Геро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 Основные напра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ей технологией</w:t>
      </w:r>
      <w:r>
        <w:rPr>
          <w:sz w:val="28"/>
          <w:szCs w:val="28"/>
        </w:rPr>
        <w:t xml:space="preserve"> программ является игровая технология. Сопутствующими технологиями являются: коммуникативная, групповая, ТАД (творчество, активность, действие), КТД (коллективное творческое дело), проектная деятельность и др. Эти технологии обеспечат достижение поставленных организационных и методических целей. Игровая технология раскроет творческий потенциал ребенка, разовье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едческое направл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природы и истории родного края, бережное и внимательное отношение к природе, исследовательская работа образуют у детей осознание и ценность того места, где он живет, культуры в которой воспитывается. Занятия по краеведению строятся в изучения материалов по истории, поездки в музеи, археологическая деятельность, составление отчетов.  Часть знаний добываются детьми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одного края и город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стные природные условия,  природные особенности, реки и водоемы, ландшафты, типичные растения,  животные, климат и т.п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ие и областные охраняемые природные объект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родоохранные мероприятия на территории прибрежной зоны города</w:t>
      </w:r>
    </w:p>
    <w:p>
      <w:pPr>
        <w:pStyle w:val="TextBody"/>
        <w:spacing w:lineRule="auto" w:line="276"/>
        <w:rPr/>
      </w:pPr>
      <w:r>
        <w:rPr>
          <w:szCs w:val="28"/>
        </w:rPr>
        <w:tab/>
        <w:t xml:space="preserve">В ходе программы обучения ребята познакомятся с природой родного края не только теоретически, но и через практическое взаимодействие с миром Природы. Научатся понимать и любить окружающую природу через прямой контакт с ней и под руководством опытных инструкторов и наставников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оздоровительное направл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изкультурно</w:t>
      </w:r>
      <w:r>
        <w:rPr/>
        <w:t>-</w:t>
      </w:r>
      <w:r>
        <w:rPr>
          <w:sz w:val="28"/>
          <w:szCs w:val="28"/>
        </w:rPr>
        <w:t>оздоровительная деятельность содержит в себе широкий набор приёмов и методов, рассчитанный как на самых неподготовленных учащихся, так и на спортсменов. Режим дня и спортивные мероприятия спланированы таким образом, чтобы физкультурой и спортом занимались все школьники, посильно участвуя в оздоровительном процессе. Вовлекая всех, поощряя и одобряя любое, даже маленькое достижение, преподаватели прививают  детям и подросткам интерес, понимание и стремление к здоровому образу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ивные занятия направлены на ознакомление ребят с подвижными играми и народными забавами, развитие двигательных навыков, демонстрируют способы активного отдыха. </w:t>
      </w:r>
    </w:p>
    <w:p>
      <w:pPr>
        <w:pStyle w:val="Normal"/>
        <w:spacing w:lineRule="auto" w:line="276"/>
        <w:jc w:val="center"/>
        <w:rPr>
          <w:i/>
          <w:i/>
          <w:spacing w:val="-4"/>
          <w:kern w:val="2"/>
          <w:sz w:val="28"/>
          <w:szCs w:val="28"/>
        </w:rPr>
      </w:pPr>
      <w:r>
        <w:rPr>
          <w:i/>
          <w:spacing w:val="-4"/>
          <w:kern w:val="2"/>
          <w:sz w:val="28"/>
          <w:szCs w:val="28"/>
        </w:rPr>
        <w:t>Мероприятия, направленные на  профилактику травмоопасных</w:t>
      </w:r>
    </w:p>
    <w:p>
      <w:pPr>
        <w:pStyle w:val="Normal"/>
        <w:spacing w:lineRule="auto" w:line="276"/>
        <w:jc w:val="center"/>
        <w:rPr>
          <w:i/>
          <w:i/>
          <w:spacing w:val="-4"/>
          <w:kern w:val="2"/>
          <w:sz w:val="28"/>
          <w:szCs w:val="28"/>
        </w:rPr>
      </w:pPr>
      <w:r>
        <w:rPr>
          <w:i/>
          <w:spacing w:val="-4"/>
          <w:kern w:val="2"/>
          <w:sz w:val="28"/>
          <w:szCs w:val="28"/>
        </w:rPr>
        <w:t>и чрезвычайных ситуац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формление информационных стендов и наглядной агитации на территории лагер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оведение бесед и инструктажей с детьми в отрядах  по правилам поведения в лагере, в различных ситуациях, по пожарной и электро безопасности и т.д.</w:t>
      </w:r>
    </w:p>
    <w:p>
      <w:pPr>
        <w:pStyle w:val="Normal"/>
        <w:spacing w:lineRule="auto" w:line="276"/>
        <w:jc w:val="center"/>
        <w:rPr>
          <w:i/>
          <w:i/>
          <w:spacing w:val="-4"/>
          <w:kern w:val="2"/>
          <w:sz w:val="28"/>
          <w:szCs w:val="28"/>
        </w:rPr>
      </w:pPr>
      <w:r>
        <w:rPr>
          <w:i/>
          <w:spacing w:val="-4"/>
          <w:kern w:val="2"/>
          <w:sz w:val="28"/>
          <w:szCs w:val="28"/>
        </w:rPr>
        <w:t>Регулярное проведение спортивно – оздоровительных мероприятий:</w:t>
      </w:r>
    </w:p>
    <w:p>
      <w:pPr>
        <w:pStyle w:val="Normal"/>
        <w:spacing w:lineRule="auto" w:line="276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- Ежедневная утренняя зарядка на свежем воздухе;</w:t>
      </w:r>
    </w:p>
    <w:p>
      <w:pPr>
        <w:pStyle w:val="Normal"/>
        <w:spacing w:lineRule="auto" w:line="276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- игры на свежем воздухе</w:t>
      </w:r>
    </w:p>
    <w:p>
      <w:pPr>
        <w:pStyle w:val="Normal"/>
        <w:spacing w:lineRule="auto" w:line="276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- дни здоровья;</w:t>
      </w:r>
    </w:p>
    <w:p>
      <w:pPr>
        <w:pStyle w:val="Normal"/>
        <w:spacing w:lineRule="auto" w:line="276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- физкультурно-спортивные программы и соревнования;</w:t>
      </w:r>
    </w:p>
    <w:p>
      <w:pPr>
        <w:pStyle w:val="Normal"/>
        <w:spacing w:lineRule="auto" w:line="276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-  походы и т.д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истическ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уристическое направление решает задачи обеспечения жизнедеятельности и правил поведения на отдыхе в природе и в туристических походах.  Приобретаются навыки обращения с туристическим снаряжением, техникой безопасности, оказанию первой медицинской помощ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а выжи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даёт возможность ознакомиться со способами выживания в лесу без обычного снаряжения и в экстремальных условиях. Участники могут научиться организации жилища в лесу, добыванию пищи, ориентированию на местности по компасу и по природным признакам. Занятия тщательно продуманы и хорошо подготовлены, особое внимание уделяется технике безопасности и правилам поведения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ворческое на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этого направления развитие способности творить, создавать идеи и воплощать их. В школе дети, как правило, обучаются довольно по жесткой схеме – делать заданным образом, по сути способом повторения. Развитие творческого начала дает детям возможность решать многие жизненные зад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5" w:right="5" w:firstLine="696"/>
        <w:jc w:val="both"/>
        <w:rPr/>
      </w:pPr>
      <w:r>
        <w:rPr>
          <w:spacing w:val="-1"/>
          <w:sz w:val="28"/>
          <w:szCs w:val="28"/>
        </w:rPr>
        <w:t xml:space="preserve">Участие в коллективной творческой деятельности отряда, лагеря определяет успешность процесса формирования таких ключевых компетенций в структуре </w:t>
      </w:r>
      <w:r>
        <w:rPr>
          <w:sz w:val="28"/>
          <w:szCs w:val="28"/>
        </w:rPr>
        <w:t>личности ребенка, ка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0" w:firstLine="106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 брать   на   себя   ответств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0" w:firstLine="106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инициати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106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ность замечать проблемы и искать пути их 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0" w:firstLine="1061"/>
        <w:jc w:val="both"/>
        <w:rPr>
          <w:sz w:val="28"/>
          <w:szCs w:val="28"/>
        </w:rPr>
      </w:pPr>
      <w:r>
        <w:rPr>
          <w:sz w:val="28"/>
          <w:szCs w:val="28"/>
        </w:rPr>
        <w:t>Умение    анализировать    новые    ситуации    и    применять    уже имеющиеся знания для такого анали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106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собность уживаться с друг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397" w:leader="none"/>
        </w:tabs>
        <w:autoSpaceDE w:val="false"/>
        <w:spacing w:lineRule="auto" w:line="276"/>
        <w:ind w:left="0" w:firstLine="10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  осваивать   какие-либо   знания </w:t>
      </w:r>
      <w:r>
        <w:rPr>
          <w:spacing w:val="-1"/>
          <w:sz w:val="28"/>
          <w:szCs w:val="28"/>
        </w:rPr>
        <w:t>(т.е. учитывая свой опыт и обратную связь с окружающими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</w:rPr>
        <w:t>Механизм реализации програм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ализация программы любой смены (оздоровительной, профильной) делится на три этап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</w:t>
      </w:r>
      <w:r>
        <w:rPr>
          <w:sz w:val="28"/>
          <w:szCs w:val="28"/>
        </w:rPr>
        <w:t xml:space="preserve"> – в организационный этап программы основная роль отводится знакомству, выявлению и постановке целей индивидуально-личностного и коллективного развития, сплочению отрядов, формированию законов и условий совместной работы, подготовке к дальнейшей деятельности по программе. Этот период длится 2-3 дня (при 10-14 дневной смене – 1 день) и заканчивается мероприятием, посвященным старту сюжетно-ролевой игры смены, на котором принимаются законы совместной деятельности в течение игры, происходит знакомство с главными героями игры и иде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этап</w:t>
      </w:r>
      <w:r>
        <w:rPr>
          <w:sz w:val="28"/>
          <w:szCs w:val="28"/>
        </w:rPr>
        <w:t xml:space="preserve"> - занимает большую часть времени, 10-11 дней (5-6 дней в профильной смене). Именно на этом этапе реализуются все поставленные индивидуально-личностные и коллективные цели развития. Основным механизмом реализации обще лагерной деятельности являются тематические дни. Каждый день проходит ряд мероприятий в рамках тематики смены и дня. С целью достижения максимального результата, в течение всего времени основного этапа, коллективы участников программы живут активной внутренней жизнью: проводятся отрядные и межотрядные коллективно-творческие дела (КТД), отрядные сборы, и др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b/>
          <w:i/>
          <w:sz w:val="28"/>
          <w:szCs w:val="28"/>
        </w:rPr>
        <w:t>Итоговый этап</w:t>
      </w:r>
      <w:r>
        <w:rPr>
          <w:sz w:val="28"/>
          <w:szCs w:val="28"/>
        </w:rPr>
        <w:t xml:space="preserve"> - в итоговый период изучаются результаты прохождения программы участниками. Подводится итог совместной деятельности, оценивается работа всех отряд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 w:before="0" w:after="200"/>
        <w:ind w:right="15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Ожидаемые результат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программы </w:t>
      </w:r>
      <w:r>
        <w:rPr>
          <w:rFonts w:eastAsia="Calibri"/>
          <w:i/>
          <w:sz w:val="28"/>
          <w:szCs w:val="28"/>
          <w:lang w:eastAsia="en-US"/>
        </w:rPr>
        <w:t>участники профильных смен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осознают необходимость бережного отношения к окружающему нас миру, своему городу, краю, его знаменитым людям, ветеранам вой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олучат определенные знания, умения, навыки по работе в органах детского самоуправления, по способам социальной деятельности, по экологоосознанному поведению в природ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репят умения и навыки по определенным видам спорта (в зависимости от содержания и профиля смен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сформируют интерес к различным видам творчества, к созид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овьют коммуникативные способности и лидерски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ля родителей</w:t>
      </w:r>
      <w:r>
        <w:rPr>
          <w:rFonts w:eastAsia="Calibri"/>
          <w:sz w:val="28"/>
          <w:szCs w:val="28"/>
          <w:lang w:eastAsia="en-US"/>
        </w:rPr>
        <w:t>:  Удовлетворенность родителей летним отдыхом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ля учреждения в цело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хранение и увеличение количества детей и подростков охваченных организованными формами летнего труда и отдых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) обеспечение непрерывности процесса обучения и воспит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сведение до минимума возможности совершения детьми правонарушений в летний период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) участие детей, посещающих детский оздоровительный лагерь в построении своей пространственно-предметной среды; уменьшение процента детей, имеющих проблемы в общении со сверстник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беспечение безопасности жизни и здоровья детей и подростков в ходе реализации программы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5:00Z</dcterms:created>
  <dc:creator>Олег</dc:creator>
  <dc:description/>
  <cp:keywords/>
  <dc:language>en-US</dc:language>
  <cp:lastModifiedBy>Home</cp:lastModifiedBy>
  <cp:lastPrinted>2016-04-07T13:55:00Z</cp:lastPrinted>
  <dcterms:modified xsi:type="dcterms:W3CDTF">2018-04-02T06:55:00Z</dcterms:modified>
  <cp:revision>2</cp:revision>
  <dc:subject/>
  <dc:title/>
</cp:coreProperties>
</file>