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оргтехникой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spacing w:lineRule="auto" w:line="28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1090"/>
        <w:gridCol w:w="1947"/>
        <w:gridCol w:w="20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те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мошина Н.Н.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комплек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усского языка и литератур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инцева Н.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усского языка и литератур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Н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директо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Н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7:00Z</dcterms:created>
  <dc:creator>работа</dc:creator>
  <dc:description/>
  <cp:keywords/>
  <dc:language>en-US</dc:language>
  <cp:lastModifiedBy>Home</cp:lastModifiedBy>
  <dcterms:modified xsi:type="dcterms:W3CDTF">2018-04-02T07:17:00Z</dcterms:modified>
  <cp:revision>2</cp:revision>
  <dc:subject/>
  <dc:title/>
</cp:coreProperties>
</file>