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7"/>
            </w:tblGrid>
            <w:tr>
              <w:trPr>
                <w:trHeight w:val="13703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934710" cy="83800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4710" cy="838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ы методической работы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й семинар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ые уроки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онные мероприятия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контроль курсовой системы повышения квалификации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tLeast" w:line="312"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метные недели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80" w:leader="none"/>
                    </w:tabs>
                    <w:spacing w:lineRule="atLeast" w:line="312" w:before="0" w:after="2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мониторинг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иоритетные направления методической работы школы на новый учебный год: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59" w:leader="none"/>
                    </w:tabs>
                    <w:spacing w:lineRule="atLeast" w:line="312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59" w:leader="none"/>
                    </w:tabs>
                    <w:spacing w:lineRule="atLeast" w:line="312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е обеспечение образовательного процесса,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59" w:leader="none"/>
                    </w:tabs>
                    <w:spacing w:lineRule="atLeast" w:line="312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словий для изучения, обобщения и распространения передового опыта;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59" w:leader="none"/>
                    </w:tabs>
                    <w:spacing w:lineRule="atLeast" w:line="312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внеклассной работы по учебным предметам;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59" w:leader="none"/>
                    </w:tabs>
                    <w:spacing w:lineRule="atLeast" w:line="312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е методов отслеживания качества образования;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59" w:leader="none"/>
                    </w:tabs>
                    <w:spacing w:lineRule="atLeast" w:line="312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над повышением профессионального уровня учителя и школы;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комфортной психологической среды для обучающихся и     педагог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0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тические  педагогические советы</w:t>
                  </w:r>
                </w:p>
                <w:tbl>
                  <w:tblPr>
                    <w:tblW w:w="9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4"/>
                    <w:gridCol w:w="5402"/>
                    <w:gridCol w:w="2090"/>
                  </w:tblGrid>
                  <w:tr>
                    <w:trPr>
                      <w:trHeight w:val="897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Основное содержание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3328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едсовет № 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ализ работы по итогам 2016-2017 учебного года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Style19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тверждение плана работы школы на 2017-2018 учебный год.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ОУ, заместитель директора</w:t>
                        </w:r>
                      </w:p>
                    </w:tc>
                  </w:tr>
                  <w:tr>
                    <w:trPr>
                      <w:trHeight w:val="3288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едсовет № 2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. «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е направления реализации ФГОС НОО и ООО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Итоги успеваемости за 1 четверт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и директора.</w:t>
                        </w:r>
                      </w:p>
                    </w:tc>
                  </w:tr>
                  <w:tr>
                    <w:trPr>
                      <w:trHeight w:val="3274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едсовет № 3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ализация принципов воспитания, изложенных в ФГОС»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Итоги успеваемости за 1 полугод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 директора по ВР, учителя- предметники.</w:t>
                        </w:r>
                      </w:p>
                    </w:tc>
                  </w:tr>
                  <w:tr>
                    <w:trPr>
                      <w:trHeight w:val="2797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Апрел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4"/>
                            <w:szCs w:val="24"/>
                            <w:lang w:eastAsia="ru-RU"/>
                          </w:rPr>
                          <w:t>Педсовет № 4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. «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Управление процессом формирования УУД согласно требованиям ФГО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Итоги успеваемости з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четвер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 директора по УВР, руководители МО.</w:t>
                        </w:r>
                      </w:p>
                    </w:tc>
                  </w:tr>
                  <w:tr>
                    <w:trPr>
                      <w:trHeight w:val="2935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4"/>
                            <w:szCs w:val="24"/>
                            <w:lang w:eastAsia="ru-RU"/>
                          </w:rPr>
                          <w:t xml:space="preserve">Педсовет № 5 </w:t>
                        </w:r>
                      </w:p>
                      <w:p>
                        <w:pPr>
                          <w:pStyle w:val="Style19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 допуске обучающихся 9 класса к итоговой аттестации </w:t>
                        </w:r>
                      </w:p>
                      <w:p>
                        <w:pPr>
                          <w:pStyle w:val="Style19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тоги успеваемости за 4 четверть и год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Style19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ОУ, заместитель директора по УВР, классные руководител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                 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правление 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Информационно-методическое обеспечение профессиональной деятельности педагог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.</w:t>
                  </w:r>
                </w:p>
                <w:tbl>
                  <w:tblPr>
                    <w:tblW w:w="89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4"/>
                    <w:gridCol w:w="4986"/>
                    <w:gridCol w:w="2090"/>
                  </w:tblGrid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роки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я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тика мероприятия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89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Методические семинары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ентябрь 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зработка рабочих программ в соответствии с требованиями ФГОС ООО.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57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директора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УВР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тябрь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ференция по преемственности между начальной школой и средним звеном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 директора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УВР 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ябрь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0"/>
                          <w:jc w:val="both"/>
                          <w:rPr/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Стартовая диагностика сформированности образовательных предметных результатов</w:t>
                        </w:r>
                        <w:r>
                          <w:rPr>
                            <w:rFonts w:cs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000000"/>
                          </w:rPr>
                          <w:t>по предметам  в условиях внедрения ФГОС ООО в5-7 классах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 директора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УВР 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евраль 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спользование современных педагогических технологий для успешной реализации ФГОС ООО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 директора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УВР 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рт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сихологический тренинг « Успешный учитель»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дагог- психолог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прель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ы достижения метапредметных результатов в условиях реализации  ФГОС ООО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 директора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УВР 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правление 3.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Работа с педагогическими кадр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/>
                    <w:t>профессионального роста педагогов. Обобщение и представление педагогического опыта.</w:t>
                  </w:r>
                </w:p>
                <w:tbl>
                  <w:tblPr>
                    <w:tblW w:w="8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1"/>
                    <w:gridCol w:w="5000"/>
                    <w:gridCol w:w="2121"/>
                  </w:tblGrid>
                  <w:tr>
                    <w:trPr>
                      <w:trHeight w:val="136" w:hRule="atLeast"/>
                    </w:trPr>
                    <w:tc>
                      <w:tcPr>
                        <w:tcW w:w="893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овышение уровня квалификации педагогических кадров</w:t>
                        </w:r>
                      </w:p>
                    </w:tc>
                  </w:tr>
                  <w:tr>
                    <w:trPr>
                      <w:trHeight w:val="1779" w:hRule="atLeast"/>
                    </w:trPr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ечение года по графику</w:t>
                        </w:r>
                      </w:p>
                    </w:tc>
                    <w:tc>
                      <w:tcPr>
                        <w:tcW w:w="5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хождение курсовой подготовки повышения квалификации. 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. директора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УВР</w:t>
                        </w:r>
                      </w:p>
                    </w:tc>
                  </w:tr>
                  <w:tr>
                    <w:trPr>
                      <w:trHeight w:val="2594" w:hRule="atLeast"/>
                    </w:trPr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ечение года по графику</w:t>
                        </w:r>
                      </w:p>
                    </w:tc>
                    <w:tc>
                      <w:tcPr>
                        <w:tcW w:w="5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. директора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 УВР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правление 3.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Работа с учащими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и:  </w:t>
                  </w:r>
                  <w:r>
                    <w:rPr/>
            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            </w:r>
                </w:p>
                <w:tbl>
                  <w:tblPr>
                    <w:tblW w:w="8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3108"/>
                    <w:gridCol w:w="2061"/>
                  </w:tblGrid>
                  <w:tr>
                    <w:trPr>
                      <w:trHeight w:val="136" w:hRule="atLeast"/>
                    </w:trPr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тика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ентябрь-Октябрь-Ноябрь 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ый, школьный туры Всероссийской олимпиады школьников.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и МО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ечение года.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образовательных конкурсах для учащихся и педагогов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 -предметни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7"/>
                    <w:gridCol w:w="3052"/>
                    <w:gridCol w:w="282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9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Работа с кадрами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89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1.Повышение квалификации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Цель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9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. Курсовая переподготовк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матика мероприятий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Составление плана прохождения курсов повышения квалификации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-сентябрь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директора по УВР, учителя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)составление заявок по прохождению курсов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 - сентябрь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Самообразовательная работа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)Организация системы взаимопосещения уроков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уководители МО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) Посещение и работа в семинарах и совещанииях РМО по плану»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, зам.директора по УВР, зам. директора по ВР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89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1.2. Аттестация педагогических работников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Цель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            </w:r>
                      </w:p>
                    </w:tc>
                  </w:tr>
                  <w:tr>
                    <w:trPr>
                      <w:trHeight w:val="81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)Индивидуальные консультации с аттестующимися педагогами.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и года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 директора по УВР</w:t>
                        </w:r>
                      </w:p>
                    </w:tc>
                  </w:tr>
                  <w:tr>
                    <w:trPr>
                      <w:trHeight w:val="1694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Изучение деятельности педагогов, оформление необходимых документов для прохождения аттестации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и года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 директора по УВР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)Посещение уроков аттестующихся педагогов</w:t>
                        </w:r>
                      </w:p>
                    </w:tc>
                    <w:tc>
                      <w:tcPr>
                        <w:tcW w:w="3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тябрь-апрель</w:t>
                        </w:r>
                      </w:p>
                    </w:tc>
                    <w:tc>
                      <w:tcPr>
                        <w:tcW w:w="2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директора по УВ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703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матика заседаний методического совета:</w:t>
                  </w:r>
                </w:p>
                <w:tbl>
                  <w:tblPr>
                    <w:tblW w:w="10249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550"/>
                    <w:gridCol w:w="3791"/>
                    <w:gridCol w:w="1018"/>
                    <w:gridCol w:w="1689"/>
                    <w:gridCol w:w="3201"/>
                  </w:tblGrid>
                  <w:tr>
                    <w:trPr/>
                    <w:tc>
                      <w:tcPr>
                        <w:tcW w:w="55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pBdr>
                            <w:top w:val="single" w:sz="8" w:space="1" w:color="000000"/>
                            <w:left w:val="single" w:sz="8" w:space="5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№</w:t>
                        </w: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</w:rPr>
                          <w:t>п\п</w:t>
                        </w:r>
                      </w:p>
                    </w:tc>
                    <w:tc>
                      <w:tcPr>
                        <w:tcW w:w="379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Содержание работы </w:t>
                        </w:r>
                      </w:p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Сроки</w:t>
                        </w:r>
                      </w:p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Исполнители</w:t>
                        </w:r>
                      </w:p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Прогнозируемый </w:t>
                        </w:r>
                      </w:p>
                      <w:p>
                        <w:pPr>
                          <w:pStyle w:val="Style20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5" w:color="000000"/>
                          </w:pBdr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1.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79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Заседание 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Задачи методической работы по повышению эффективности и качества образовательного процесса в новом 2017-2018 учебном году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Утверждение плана методической работы школы на 2017-2018 учебный год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Рассмотрение  и утверждение планов работы методических объединений, проведения предметных недель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4. График проведения школьного этапа Всероссийской  олимпиады школьников 2017-2018 учебного года. Организация работы по подготовке учащихся  к муниципальному  этапу Всероссийской олимпиады школьников2017-2018 учебного года.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Сентябрь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Заместитель директора по УВР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Системное решение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задач методической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работы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  <w:t>2.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lang w:val="en-US"/>
                          </w:rPr>
                        </w:r>
                      </w:p>
                    </w:tc>
                    <w:tc>
                      <w:tcPr>
                        <w:tcW w:w="379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/>
                        </w:pPr>
                        <w:r>
                          <w:rPr>
                            <w:rFonts w:cs="Times New Roman"/>
                            <w:u w:val="single"/>
                          </w:rPr>
                          <w:t>Заседание 2</w:t>
                        </w:r>
                        <w:r>
                          <w:rPr>
                            <w:rFonts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20"/>
                          <w:jc w:val="both"/>
                          <w:rPr/>
                        </w:pPr>
                        <w:r>
                          <w:rPr>
                            <w:rFonts w:cs="Times New Roman"/>
                          </w:rPr>
                          <w:t>1.</w:t>
                        </w:r>
                        <w:r>
                          <w:rPr>
                            <w:rFonts w:cs="Times New Roman"/>
                            <w:color w:val="000000"/>
                          </w:rPr>
                          <w:t>Стартовая диагностика сформированности образовательных предметных результатов</w:t>
                        </w:r>
                        <w:r>
                          <w:rPr>
                            <w:rFonts w:cs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000000"/>
                          </w:rPr>
                          <w:t>по предметам  в условиях внедрения ФГОС ООО в5-7 классах.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2.Эффективность работы с одаренными детьми в период проведения школьного, муниципального  этапов Всероссийской олимпиады школьников 2017- 2018 учебного года. 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3.Утверждение тематики   исследовательских работ учащихся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и учителей;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</w:rPr>
                          <w:t>4.  Мониторинг адаптационного периода в 5 –м классе в условиях внедрения ФГОС ООО.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5.Система оценки достижения планируемых результатов в соответствии с ФГОС ООО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Times New Roman"/>
                            <w:b/>
                            <w:u w:val="single"/>
                          </w:rPr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Times New Roman"/>
                            <w:b/>
                            <w:u w:val="single"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Ноябрь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Заместитель директора по УВР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Системное решение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задач методической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работы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3.</w:t>
                        </w:r>
                      </w:p>
                    </w:tc>
                    <w:tc>
                      <w:tcPr>
                        <w:tcW w:w="379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  <w:u w:val="single"/>
                          </w:rPr>
                        </w:pPr>
                        <w:r>
                          <w:rPr>
                            <w:rFonts w:cs="Times New Roman"/>
                            <w:u w:val="single"/>
                          </w:rPr>
                          <w:t>Заседание 3</w:t>
                        </w:r>
                      </w:p>
                      <w:p>
                        <w:pPr>
                          <w:pStyle w:val="Style20"/>
                          <w:jc w:val="both"/>
                          <w:rPr/>
                        </w:pPr>
                        <w:r>
                          <w:rPr>
                            <w:rFonts w:cs="Times New Roman"/>
                          </w:rPr>
                          <w:t xml:space="preserve">1. Анализ  результатов работы педколлектива над  методической темой школы за </w:t>
                        </w:r>
                        <w:r>
                          <w:rPr>
                            <w:rFonts w:cs="Times New Roman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/>
                          </w:rPr>
                          <w:t xml:space="preserve"> полугодие.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2. Анализ работы учителей – предметников и классных руководителей 8,9 классов по предпрофильному обучению и предпрофильной подготовке учащихся в рамках подготовки к ГИА-9 2018 г.</w:t>
                        </w:r>
                      </w:p>
                      <w:p>
                        <w:pPr>
                          <w:pStyle w:val="Style20"/>
                          <w:jc w:val="both"/>
                          <w:rPr/>
                        </w:pPr>
                        <w:r>
                          <w:rPr>
                            <w:rFonts w:cs="Times New Roman"/>
                          </w:rPr>
                          <w:t xml:space="preserve">3.  </w:t>
                        </w:r>
                        <w:r>
                          <w:rPr>
                            <w:rFonts w:cs="Times New Roman"/>
                            <w:color w:val="000000"/>
                          </w:rPr>
                          <w:t>Мониторинг сформированности метапредметных результатов</w:t>
                        </w:r>
                        <w:r>
                          <w:rPr>
                            <w:rFonts w:cs="Times New Roman"/>
                          </w:rPr>
                          <w:t xml:space="preserve"> в 5 –7-х классах в условиях внедрения ФГОС ООО.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4. Изучение нормативно- правовой базы ГИА -9</w:t>
                        </w:r>
                      </w:p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Times New Roman"/>
                          </w:rPr>
                          <w:t>6.</w:t>
                        </w:r>
                        <w:r>
                          <w:rPr>
                            <w:rFonts w:cs="Times New Roman"/>
                            <w:color w:val="000000"/>
                          </w:rPr>
                          <w:t xml:space="preserve"> Согласование   списка УМК и учебных программ ООО на 2018-2019 учебный год</w:t>
                        </w:r>
                        <w:r>
                          <w:rPr>
                            <w:rFonts w:cs="Times New Roman"/>
                          </w:rPr>
                          <w:t>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Январь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Заместитель директора по УВР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firstLine="709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000000"/>
                          <w:right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Системное решение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 xml:space="preserve">задач методической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работы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  <w:r>
                          <w:rPr>
                            <w:rFonts w:cs="Times New Roman"/>
                          </w:rPr>
                          <w:t>4.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791" w:type="dxa"/>
                        <w:tcBorders>
                          <w:top w:val="single" w:sz="4" w:space="0" w:color="00000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rFonts w:cs="Times New Roman"/>
                            <w:u w:val="single"/>
                          </w:rPr>
                        </w:pPr>
                        <w:r>
                          <w:rPr>
                            <w:rFonts w:cs="Times New Roman"/>
                            <w:u w:val="single"/>
                          </w:rPr>
                          <w:t>Заседание 4</w:t>
                        </w:r>
                      </w:p>
                      <w:p>
                        <w:pPr>
                          <w:pStyle w:val="Style20"/>
                          <w:jc w:val="both"/>
                          <w:rPr/>
                        </w:pPr>
                        <w:r>
                          <w:rPr>
                            <w:rFonts w:cs="Times New Roman"/>
                          </w:rPr>
                          <w:t>1. «Анализ методической работы за 2017-2018 учебный год</w:t>
                        </w:r>
                        <w:r>
                          <w:rPr>
                            <w:rFonts w:cs="Times New Roman"/>
                            <w:lang w:eastAsia="ru-RU"/>
                          </w:rPr>
                          <w:t>.  Итоги реализации методической темы</w:t>
                        </w:r>
                        <w:r>
                          <w:rPr>
                            <w:rFonts w:cs="Times New Roman"/>
                          </w:rPr>
                          <w:t>: Результаты, проблемы, перспективы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 </w:t>
                        </w:r>
                        <w:r>
                          <w:rPr>
                            <w:rFonts w:cs="Times New Roman"/>
                          </w:rPr>
                          <w:t xml:space="preserve">Апрель 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20"/>
                          <w:rPr/>
                        </w:pPr>
                        <w:r>
                          <w:rPr>
                            <w:rFonts w:cs="Times New Roman"/>
                          </w:rPr>
                          <w:t xml:space="preserve">Заместитель директора по УВР  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single" w:sz="4" w:space="0" w:color="00000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 </w:t>
                        </w:r>
                        <w:r>
                          <w:rPr>
                            <w:rFonts w:cs="Times New Roman"/>
                          </w:rPr>
                          <w:t>Творческие отчёты</w:t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12" w:before="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mall1">
    <w:name w:val="small1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1:00Z</dcterms:created>
  <dc:creator>Монастырская ООШ</dc:creator>
  <dc:description/>
  <cp:keywords/>
  <dc:language>en-US</dc:language>
  <cp:lastModifiedBy>Home</cp:lastModifiedBy>
  <cp:lastPrinted>2018-03-16T14:36:00Z</cp:lastPrinted>
  <dcterms:modified xsi:type="dcterms:W3CDTF">2018-03-16T06:41:00Z</dcterms:modified>
  <cp:revision>2</cp:revision>
  <dc:subject/>
  <dc:title/>
</cp:coreProperties>
</file>