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образования, в порядке, установленном законодательством об образова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и поступлении в школу ребенка родители или лица, их заменяющие, в заявлении указывают желаемое для них изучение родного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Родной язык изучается за счет регионального компонента учебного плана в форме факультатива, групповых занятий, часов внеурочной деятельност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3. Группа формируется при наличии не менее 5 заявлений в класс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ценивание результатов изучения родного языка утверждается решением педагогического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8:00Z</dcterms:created>
  <dc:creator>Home</dc:creator>
  <dc:description/>
  <cp:keywords/>
  <dc:language>en-US</dc:language>
  <cp:lastModifiedBy>Home</cp:lastModifiedBy>
  <cp:lastPrinted>2018-10-01T10:53:00Z</cp:lastPrinted>
  <dcterms:modified xsi:type="dcterms:W3CDTF">2018-10-01T01:58:00Z</dcterms:modified>
  <cp:revision>2</cp:revision>
  <dc:subject/>
  <dc:title/>
</cp:coreProperties>
</file>