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>1.7. Изменения и дополнения к Правилам или новая редакция Правил принимаются  в порядке, предусмотренном п.1.6. настоящих Правил. После принятия новой редакции Правил  предыдущая редакция утрачивает сил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>
          <w:b/>
        </w:rPr>
        <w:t>2.1.Учащиеся  имею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орм получения образования в Учреждении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Учреждением,(после получения основ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каникулы - плановые перерывы для отдыха и иных социальных целей в соответствии с законодательством об образовании и календарным учебным графико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частие в управлении  Учреждением в порядке, установленном его уста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публикование своих работ в изданиях Учреждения, в том числе на сайте Учреждения, на бесплатной осно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сещение по своему выбору мероприятий, не предусмотренных  учебным планом Учреждения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беспечение питанием, в том числе бесплатным, 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транспортное обеспечение, т. е организацию бесплатной доставки учащихся  в Учреждение и обрат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добровольное участие в общественных объединениях,   а также на создание общественных объединений обучающихся в установленном федеральным законом порядке.  Принуждение обучающихся к вступлению в общественные объединения, в том  числе в политические партии, а также принудительное привлечение их к деятельности этих объединений и участию в агитационных кампаниях и   политических акция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на  объективную оценку результатов своей образовательной деятельност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на  получение 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на обращение в администрацию Учреждения с жалобами, заявлениями и предложениями по вопросам, касающимся организации обучения в Учреждении, и любым другим вопросам, затрагивающим интересы учащихся.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</w:rPr>
        <w:t>2.2. Учащиеся обяза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уважать честь и достоинство других обучающихся и работников Учреждения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бережно относиться к имуществу Учреждения,  поддерживать чистоту и порядок в зданиях, помещениях и  на территории Учреждения, экономно и эффективно использовать материалы, ресурсы, оборудование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объяснительная записка на имя руководителя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иметь опрятный внешний вид, деловой стиль в одежде в соответствии с локальным актом Учреждения «О требованиях к одежде обучающихся»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</w:rPr>
        <w:t xml:space="preserve">  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Иные обязанности обучающихся, не предусмотренные п.2.2. настоящих Правил, устанавливаются  Федеральным законом № 273-ФЗ « Об образовании в Российской Федерации», иными  федеральными законами,  нормативными актами органов местного самоуправления, локальными нормативными актами Учреждения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2.3. Учащимся запрещае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иносить,  передавать, использовать во время образовательной деятельности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 другие предметы, подвергающие опасности жизнь и здоровье других людей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Учреждения в состоянии алкогольного или наркотического опьянения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курить в Учреждении и на  его территор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ристойные выражения, жесты, сквернословить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играть в азартные игры (например, карты и т.п.)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i/>
        </w:rPr>
        <w:t xml:space="preserve"> </w:t>
      </w:r>
      <w:r>
        <w:rPr/>
        <w:t>пользоваться во время занятий средствами мобильной связи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употреблять во время занятий пищу и напитки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8"/>
        <w:ind w:left="720" w:hanging="0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 Правила поведения в Учреждении.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Учащиеся  приходят в Учреждение не позднее, чем за 15 минут до начала занятий (уроков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Учащиеся  оказывают уважение взрослым, проявляют  внимание к окружающим, здороваются с работниками и посетителями Учреждени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еред началом уроков учащиеся должны уточнить расписание уроков  и прибыть в  учебный кабинет до звонка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На занятиях (уроках) учащиеся обязаны иметь при себе необходимые для участия в образовательной  деятельности принадлежности и литературу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вместе с  классом, но к занятиям не допускаютс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Учащиеся  встают в начале урока и при его завершении, а также  в случае входа в класс гостей или представителя администрации Учреждени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Учащийся по первому требованию педагога предъявляет ему дне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урока (учебного занятия) уча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уча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ы, технические средства обучения, лабораторные приборы и учебные пособия используются уча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учащийся хочет задать вопрос педагогу или отве</w:t>
        <w:softHyphen/>
        <w:t>тить на  вопрос, он поднимает ру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вонок (сигнал) об окончании урока дается для педагога. Только когда педагог объявит об окончании занятий, уча</w:t>
        <w:softHyphen/>
        <w:t xml:space="preserve">щийся вправе покинуть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тсутствия следующего урока, учащиеся могут находиться в вестибюле, библиотеке или других помещениях, не занятых в учебном процесс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Учащиеся после окончания занятий  выходят из учебного помещения (класса) для отдыха. Учащимся запрещается во время перемены кричать, шуметь, бегать,  играть в игры, которые могут привести к травмам и порче имущества. Уча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Учащийся  не должен  без разрешения педагога покидать Учреждение во время проведения 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jc w:val="both"/>
        <w:rPr/>
      </w:pPr>
      <w:r>
        <w:rPr/>
        <w:t>Учащиеся 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ежурные по классу учащиеся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еред проведением внеурочных мероприятий учащиеся 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 пользовании гардеробом  учащиеся  соблюдают порядок, обеспечивающий сохранность их одежды и одежды других учащихся.</w:t>
      </w:r>
    </w:p>
    <w:p>
      <w:pPr>
        <w:pStyle w:val="Style18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Поощрение учащихс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1. 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Учреждении применяется поощрение обучающих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4.2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 </w:t>
      </w:r>
      <w:r>
        <w:rPr/>
        <w:t>отличные и хорошие успехи в уч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>участие и победы в интеллектуальных, творческих конкурсах и спортивны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 </w:t>
      </w:r>
      <w:r>
        <w:rPr/>
        <w:t>соревнованиях;</w:t>
        <w:br/>
        <w:t>• общественно  полезную  деятельность и добровольный труд  по благоустройству территории Учреждения и социума, участие в волонтерском движ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4.3.В Учреждении  применяются  следующие виды поощр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ручение ценного подарк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4.4. Поощрения выносятся директором Учреждения  по представлению педагогического совета школы, ученического совета,  классного руководителя  и оформляются  приказом директора. Поощрения применяются в обстановке широкой гласности, доводятся до сведения учащихся, родителей (законных представителей) и работников школы. </w:t>
      </w:r>
    </w:p>
    <w:p>
      <w:pPr>
        <w:pStyle w:val="Style1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учащихся.</w:t>
      </w:r>
    </w:p>
    <w:p>
      <w:pPr>
        <w:pStyle w:val="Style18"/>
        <w:spacing w:before="280" w:after="0"/>
        <w:jc w:val="both"/>
        <w:rPr/>
      </w:pPr>
      <w:r>
        <w:rPr/>
        <w:t>5.1</w:t>
      </w:r>
      <w:r>
        <w:rPr>
          <w:b/>
        </w:rPr>
        <w:t>.</w:t>
      </w:r>
      <w:bookmarkStart w:id="0" w:name="Par716"/>
      <w:bookmarkStart w:id="1" w:name="Par708"/>
      <w:bookmarkEnd w:id="0"/>
      <w:bookmarkEnd w:id="1"/>
      <w:r>
        <w:rPr/>
        <w:t>За неисполнение или нарушение устава  Учреждения, настоящих Правил  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:  замечание,  вы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5.2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каждый дисциплинарный проступок может быть применена одна мера дисциплинарного взыскания. При выборе меры дисциплинарного взыскания Учреждение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ченического совета и совета р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5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8.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, который   вместе с  родителями  (законными представителями) несовершеннолетнего обучающегося, отчисленного из Учреждения, 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8. Порядок применения к обучающимся и снятия с обучающихся мер дисциплинарного взыскания устанавливается федеральным органом исполнительной власти (соответствующим приказом Министерства образования и науки Российской Федерации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i/>
          <w:i/>
        </w:rPr>
      </w:pPr>
      <w:r>
        <w:rPr/>
        <w:t>5.9.Нарушениями, влекущими за собой наложение дисциплинарного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  многократные пропуски занятий без уважительной причин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  намеренная порча имущества других учащихся или Учрежде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  <w:t>- передача или использование оружия, спиртных напитков, табачных изделий, токсических и наркотических веществ;</w:t>
      </w:r>
    </w:p>
    <w:p>
      <w:pPr>
        <w:pStyle w:val="Style19"/>
        <w:widowControl/>
        <w:tabs>
          <w:tab w:val="clear" w:pos="708"/>
          <w:tab w:val="left" w:pos="264" w:leader="none"/>
        </w:tabs>
        <w:spacing w:before="19" w:after="0"/>
        <w:ind w:right="126" w:hanging="0"/>
        <w:jc w:val="both"/>
        <w:rPr/>
      </w:pPr>
      <w:r>
        <w:rPr/>
        <w:t>-</w:t>
      </w:r>
      <w:r>
        <w:rPr>
          <w:rStyle w:val="FontStyle21"/>
          <w:sz w:val="24"/>
          <w:szCs w:val="24"/>
        </w:rPr>
        <w:t xml:space="preserve"> причинение ущерба жизни и здоровью обучающихся, сотрудников, родителей  (законных представителей)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 рукоприкладство:  нанесение побоев, изби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 угрозы, запугивание, шантаж, вымогательство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 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 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 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 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умышленное доведение другого человека до стресса, срыва.</w:t>
        <w:br/>
        <w:t>-  другие способы физического и психического насилия над личностью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5.10.   Правила наложени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5.10.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5.10.2.Дисциплинарная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 xml:space="preserve">5.10.3. До применения меры дисциплинарного взыскания  Учреждение должн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соответствующий акт.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5.10.4. Мера дисциплинарного взыскания применяется не позднее одного месяца со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дня обнаружения проступка, не считая времени отсутствия обучающегося в Учреждении,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указанного в пункте 5.3.настоящих Правил, а также времени, необходимого на учет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мнения ученического совета, совета родителей (законных представителей)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5.Факты нарушения учебной дисциплины и правил поведения могут быть  рассмотрены на собрании классного коллектива, на </w:t>
      </w:r>
      <w:r>
        <w:rPr>
          <w:b/>
        </w:rPr>
        <w:t xml:space="preserve">  </w:t>
      </w:r>
      <w:r>
        <w:rPr/>
        <w:t>Совете  по профилактике  безнадзорности  и  правонарушений  среди  обучающихся Учреждения, на  педагогическом  совете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5.10.6. Применение к обучающемуся меры дисциплинарного взыскания оформляется в виде приказа руководителя  Учреждения и  доводится до обучающегося, родителе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(законных представителей)  обучающегося под роспись в течение трех учебных дней со дня его издания, не считая времени отсутствия обучающегося в Учреждении. Отказ обучающегося, родителей (законных представителей)  обучающегося ознакомиться с указанным приказом под роспись оформляется соответствующим акт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5.11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2. Обучающийся, родители (законные представители)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, создаваемую в Учреждении в соответствии с ст.45 п.2-6 Федерального закона № 273-ФЗ    « Об образовании в Российской Федерации». </w:t>
      </w:r>
    </w:p>
    <w:p>
      <w:pPr>
        <w:pStyle w:val="Normal"/>
        <w:widowControl w:val="false"/>
        <w:autoSpaceDE w:val="false"/>
        <w:jc w:val="both"/>
        <w:rPr/>
      </w:pPr>
      <w:r>
        <w:rPr/>
        <w:t>5.12.1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5.12.2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5.13.  Если в течение учебного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 обучающегося, ходатайству ученического совета или родительского комитета (законных представителей) обучающихся. Снятие дисциплинарного взыскания  оформляется приказом директора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Учреждения и распространяются на все мероприятия с участием учащихся Учреждения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8:00Z</dcterms:created>
  <dc:creator>123</dc:creator>
  <dc:description/>
  <cp:keywords/>
  <dc:language>en-US</dc:language>
  <cp:lastModifiedBy>Home</cp:lastModifiedBy>
  <cp:lastPrinted>2018-10-01T13:26:00Z</cp:lastPrinted>
  <dcterms:modified xsi:type="dcterms:W3CDTF">2018-10-01T04:28:00Z</dcterms:modified>
  <cp:revision>2</cp:revision>
  <dc:subject/>
  <dc:title>Правила внутреннего распорядка для учащихся</dc:title>
</cp:coreProperties>
</file>