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8497"/>
        <w:gridCol w:w="1354"/>
      </w:tblGrid>
      <w:tr>
        <w:trPr/>
        <w:tc>
          <w:tcPr>
            <w:tcW w:w="1036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Результаты самообсле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АОУ «Нюкская ООШ имени Героя Советского Союза Котова И.М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 2017 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lang w:eastAsia="ru-RU"/>
              </w:rPr>
              <w:t>Показат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Образовательная дея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  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Общая численность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45 челове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0  челове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бал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3  бал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0  бал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0  бал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10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 русскому языку, в общей численности выпускников 9 кла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1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0 человек/ 0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1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1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1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1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1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0 человек/ 0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1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1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63человек/9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1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19.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Регионального уров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19.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Федерального уров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5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1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19.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Международного уров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 xml:space="preserve">3 человек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0.22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20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/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2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2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2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2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2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2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63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2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3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3.7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2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3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3,7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2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29.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Высш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,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29.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Пер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>58.2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30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30.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До 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30.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Свыше 3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0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3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0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3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4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40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3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100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.3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8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Инфраструк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  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0,06 единиц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.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12 единиц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.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.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.4.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.4.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С медиате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.4.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.4.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.4.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.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0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2.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  <w:t>5,3 кв.м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231"/>
        <w:ind w:left="161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оказатели деятельности общеобразовательной организации, подлежащей самообследованию (утв. 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2060A4"/>
          <w:lang w:eastAsia="ru-RU"/>
        </w:rPr>
        <w:instrText xml:space="preserve"> HYPERLINK "http://www.garant.ru/products/ipo/prime/doc/70481476/" \l "0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2060A4"/>
          <w:sz w:val="20"/>
          <w:szCs w:val="20"/>
          <w:lang w:eastAsia="ru-RU"/>
        </w:rPr>
        <w:t>приказом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color w:val="2060A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Министерства образования и науки РФ от 10 декабря 2013 г. № 132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9:00Z</dcterms:created>
  <dc:creator>Admin</dc:creator>
  <dc:description/>
  <dc:language>en-US</dc:language>
  <cp:lastModifiedBy>Home</cp:lastModifiedBy>
  <cp:lastPrinted>2017-03-31T15:34:00Z</cp:lastPrinted>
  <dcterms:modified xsi:type="dcterms:W3CDTF">2018-10-01T06:29:00Z</dcterms:modified>
  <cp:revision>2</cp:revision>
  <dc:subject/>
  <dc:title/>
</cp:coreProperties>
</file>