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>Принято на заседании                                                       Утверждаю_________</w:t>
      </w:r>
    </w:p>
    <w:p>
      <w:pPr>
        <w:pStyle w:val="Default"/>
        <w:jc w:val="both"/>
        <w:rPr/>
      </w:pPr>
      <w:r>
        <w:rPr/>
        <w:t xml:space="preserve">Педагогического Совета                                                    Директор МАОУ «Нюкская ООШ </w:t>
      </w:r>
    </w:p>
    <w:p>
      <w:pPr>
        <w:pStyle w:val="Default"/>
        <w:jc w:val="both"/>
        <w:rPr/>
      </w:pPr>
      <w:r>
        <w:rPr/>
        <w:t>Протокол №___от «__»_________20__г.                          имени Героя Советского Союза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</w:t>
      </w:r>
      <w:r>
        <w:rPr/>
        <w:t>Котова И.М.»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</w:t>
      </w:r>
      <w:r>
        <w:rPr/>
        <w:t>Приказ №___от «__»_____20__г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роцедуры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«Нюкская ООШ имени Героя Советского Союза Котова  И.М.»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Настоящие Правила устанавливают порядок проведения процедуры самообследования в МАОУ «Нюкская ООШ имени Героя Советского Союза Котова И.М.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оложение определяет основные нормы и принципы проведения самообследования МАОУ «Нюкская ООШ имени Героя Советского Союза Котова И.М.»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Положение разработано в соответствии с пп.1 п.1 ст.28.1., ст.38 Закона Российской Федерации «Об образовании», приказом Министерства образования и науки РФ от 14 июня 2013 г. N 462 "Об утверждении Порядка проведения самообследования образовательной организацией", зарегистрированного в Минюсте РФ 27 июня 2013 г. № 28908, приказом Министерства образования и науки № 1324 от 10 декабря 2013 года «Об утверждении показателей деятельности образовательной организации, подлежащей самообследованию» и в целях обеспечения исполнения государственной функции «осуществление контроля качества образования,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субъекта, по всем реализуемым ими образовательным программам»; а также в рамках процедуры государственной аккредитаци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Самообследование </w:t>
      </w:r>
      <w:r>
        <w:rPr>
          <w:b/>
          <w:bCs/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оцедура оценивания. Процесс самообследования - это познавательная деятельность учителей, обучающихся и руководителей школы, носящая системный характер, направленная на развитие образовательной среды и педагогического процесса и коррекцию деятельности школьного коллектива и его руководителе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. Цели самообслед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Целью проведения самообследования является подготовка соответствующего отчета об обеспечении школой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а также о выполнении образовательным учреждением показателей деятельности, необходимых для определения типа и вида ОУ; а такж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олучение объективной информацию о состоянии образовательной деятельности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установление степени соответствия фактического (реального) состояния образовательного процесса планируемому (прогнозируемому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разработка программы коррекции, направленной на предупреждение развития негативных явлений в образовательной системе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Задачи самообслед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установление степени проявления измеряемых качеств у объектов изучения и оценивания (самооценивания)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ыявление наличия или отсутствия динамики образовательной системы школы в целом (или отдельных ее компонентов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оздание целостной системы оценочных характеристик педагогических процесс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выявление положительных тенденций в объектах изучения и оцени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амооценивания), в образовательной системе школы в целом, резервов ее разви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установление причин возникновения и путей решения, выявленных в ходе изучения и оценивания (самооценивания) пробле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составление (или опровержение) прогнозов изменений, связанных с объектами оценивания (самооценивания) или действиями, относящимися к ни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3. В соответствии с целями и задачами самообследование выполняет ряд функций: </w:t>
      </w:r>
    </w:p>
    <w:p>
      <w:pPr>
        <w:pStyle w:val="Default"/>
        <w:spacing w:before="0" w:after="46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оценочн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существление с целью выявления соответствия оцениваемых параметров нормативным и современным параметрам и требованиям; </w:t>
      </w:r>
    </w:p>
    <w:p>
      <w:pPr>
        <w:pStyle w:val="Default"/>
        <w:spacing w:before="0" w:after="46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диагностическ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прогностическая функция </w:t>
      </w: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оценка (самооценка) последствий проявления отклонений для самого оцениваемого объекта и тех, с которыми он вступает во взаимодейств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чень важно, чтобы самообследование вызывало положительный отклик, мотивировало всех ее участников на заинтересованный коллективный поиск реальных решений проблем, ориентировало на дальнейшее саморазвитие весь коллектив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4. Методы и критерии самообслед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одика самообследования предполагает использование целого комплекса разнообразных методов, которые целесообразно выделить в две групп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ассивные (наблюдение, количественный и качественный анализ продуктов деятельности и т.п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ктивные (мониторинг, анкетирование, собеседование, тестирование, социологический опрос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Организация самообслед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оценивания проводится в соответствии с инструментарием по контролю качества образования в образовательных учреждениях Республики Бурятия, реализующих основные образовательные программы начального общего и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оцедура самообследования включает в себя следующие этапы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ланирование и подготовку работ по самообследованию организ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рганизацию и проведение самообследования в школ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обобщение полученных результатов и на их основе формирование отчета о самообследовании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рассмотрение и утверждение отчета о самообследовании на заседании педагогического совета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и проведения самообследова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ообследование проводится 1 раз в год по решению педагогического совета школы до 1 августа следующего за отчетным учебным годом. Директор школы издает приказ о порядке, сроках проведения самообследования и состав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проведения самообследова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став лиц, привлекаемых для проведения самообследования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иректор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ам. директора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уководители школьных методических объединений учителе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оцессе самообследования проводится анализ всех представляемых к государственной аккредитации образовательных программ школы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, а также показателей деятельности образовательного учреждения, необходимых для определения его типа и ви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самообследования организации оформляются в виде отчета, оформляются в электронном виде в табличном вариан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самообследования рассматриваются на педагогическом совете школы.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Отчет о результатах самообследования подписывается директором школы и заверяется печатью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7:00Z</dcterms:created>
  <dc:creator>Home</dc:creator>
  <dc:description/>
  <cp:keywords/>
  <dc:language>en-US</dc:language>
  <cp:lastModifiedBy>Home</cp:lastModifiedBy>
  <dcterms:modified xsi:type="dcterms:W3CDTF">2018-09-28T03:49:00Z</dcterms:modified>
  <cp:revision>1</cp:revision>
  <dc:subject/>
  <dc:title/>
</cp:coreProperties>
</file>