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22"/>
        <w:gridCol w:w="4365"/>
      </w:tblGrid>
      <w:tr>
        <w:trPr>
          <w:trHeight w:val="1755" w:hRule="atLeast"/>
        </w:trPr>
        <w:tc>
          <w:tcPr>
            <w:tcW w:w="398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bidi="en-US"/>
              </w:rPr>
              <w:t xml:space="preserve">             </w:t>
            </w:r>
            <w:r>
              <w:rPr>
                <w:b/>
                <w:color w:val="000000"/>
                <w:lang w:bidi="en-US"/>
              </w:rPr>
              <w:t>Буряад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«Кабанскын аймаг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униципальна нарын эрхэт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bidi="en-US"/>
              </w:rPr>
              <w:t>H</w:t>
            </w:r>
            <w:r>
              <w:rPr>
                <w:b/>
                <w:color w:val="000000"/>
                <w:lang w:bidi="en-US"/>
              </w:rPr>
              <w:t>уралсалай зургаан</w:t>
            </w:r>
          </w:p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 xml:space="preserve">«Нюкскын шухала юрэнхи болбосоролой </w:t>
            </w:r>
            <w:r>
              <w:rPr>
                <w:b/>
                <w:color w:val="000000"/>
                <w:lang w:val="en-US" w:bidi="en-US"/>
              </w:rPr>
              <w:t>h</w:t>
            </w:r>
            <w:r>
              <w:rPr>
                <w:b/>
                <w:color w:val="000000"/>
                <w:lang w:bidi="en-US"/>
              </w:rPr>
              <w:t>ургуули»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bidi="en-US"/>
              </w:rPr>
            </w:pPr>
            <w:r>
              <w:rPr>
                <w:b/>
              </w:rPr>
              <w:object w:dxaOrig="1368" w:dyaOrig="15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pt;height:49.75pt" filled="f" o:ole="">
                  <v:imagedata r:id="rId3" o:title=""/>
                </v:shape>
                <o:OLEObject Type="Embed" ProgID="" ShapeID="ole_rId2" DrawAspect="Content" ObjectID="_1131493889" r:id="rId2"/>
              </w:objec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униципальное 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bidi="en-US"/>
              </w:rPr>
              <w:t>«Нюкская основная общеобразовательная школа имени Героя Советского Союза Котова И.М.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муниципального образования «Кабанский район» Республики Бурятия</w:t>
            </w:r>
          </w:p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БИК 048142736, ИНН 0309006390/КПП 030901001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671200, с. Нюки, ул.Трактовая, 8а Тел.(830138)91-9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nukipollud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shd w:fill="FFFFFF" w:val="clear"/>
        <w:spacing w:before="3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28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18 года                                                                                               № 2</w:t>
      </w:r>
    </w:p>
    <w:p>
      <w:pPr>
        <w:pStyle w:val="Normal"/>
        <w:jc w:val="right"/>
        <w:rPr/>
      </w:pPr>
      <w:r>
        <w:rPr/>
        <w:t>Начальнику отдела контроля качества и образования</w:t>
      </w:r>
    </w:p>
    <w:p>
      <w:pPr>
        <w:pStyle w:val="Normal"/>
        <w:jc w:val="right"/>
        <w:rPr/>
      </w:pPr>
      <w:r>
        <w:rPr/>
        <w:t xml:space="preserve">в  сфере  образования  и  науки  </w:t>
      </w:r>
    </w:p>
    <w:p>
      <w:pPr>
        <w:pStyle w:val="Normal"/>
        <w:jc w:val="right"/>
        <w:rPr/>
      </w:pPr>
      <w:r>
        <w:rPr/>
        <w:t xml:space="preserve">Министерства  образования  и  наук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 Бурятия  </w:t>
      </w:r>
    </w:p>
    <w:p>
      <w:pPr>
        <w:pStyle w:val="Normal"/>
        <w:jc w:val="right"/>
        <w:rPr/>
      </w:pPr>
      <w:r>
        <w:rPr/>
        <w:t>Б.Б-Д.Буянтуеву,</w:t>
      </w:r>
    </w:p>
    <w:p>
      <w:pPr>
        <w:pStyle w:val="Normal"/>
        <w:jc w:val="right"/>
        <w:rPr/>
      </w:pPr>
      <w:r>
        <w:rPr/>
        <w:t xml:space="preserve">Главному специалисту отдела </w:t>
      </w:r>
    </w:p>
    <w:p>
      <w:pPr>
        <w:pStyle w:val="Normal"/>
        <w:jc w:val="right"/>
        <w:rPr/>
      </w:pPr>
      <w:r>
        <w:rPr/>
        <w:t>надзора и контроля в сфере образования</w:t>
      </w:r>
    </w:p>
    <w:p>
      <w:pPr>
        <w:pStyle w:val="Normal"/>
        <w:jc w:val="right"/>
        <w:rPr/>
      </w:pPr>
      <w:r>
        <w:rPr/>
        <w:t>Э.И.Екимовской</w:t>
      </w:r>
    </w:p>
    <w:p>
      <w:pPr>
        <w:pStyle w:val="Normal"/>
        <w:jc w:val="right"/>
        <w:rPr/>
      </w:pPr>
      <w:r>
        <w:rPr/>
        <w:t>670024, г. Улан-Удэ, ул. Гагарина, 28</w:t>
      </w:r>
    </w:p>
    <w:p>
      <w:pPr>
        <w:pStyle w:val="Normal"/>
        <w:jc w:val="right"/>
        <w:rPr/>
      </w:pPr>
      <w:r>
        <w:rPr/>
        <w:t>Тел: ((301-2) 44-26-52</w:t>
      </w:r>
    </w:p>
    <w:p>
      <w:pPr>
        <w:pStyle w:val="Normal"/>
        <w:jc w:val="right"/>
        <w:rPr/>
      </w:pPr>
      <w:r>
        <w:rPr/>
        <w:t>Тел/факс 44-26-11</w:t>
      </w:r>
    </w:p>
    <w:p>
      <w:pPr>
        <w:pStyle w:val="Normal"/>
        <w:jc w:val="right"/>
        <w:rPr/>
      </w:pPr>
      <w:r>
        <w:rPr/>
        <w:t>Е-m</w:t>
      </w:r>
      <w:r>
        <w:rPr>
          <w:lang w:val="en-US"/>
        </w:rPr>
        <w:t>a</w:t>
      </w:r>
      <w:r>
        <w:rPr/>
        <w:t xml:space="preserve">il:  </w:t>
      </w:r>
      <w:hyperlink r:id="rId4">
        <w:r>
          <w:rPr>
            <w:rStyle w:val="InternetLink"/>
            <w:lang w:val="en-US"/>
          </w:rPr>
          <w:t>komko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об  исполнении  предписания  и  устранении  наруше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соответствии  с  Предписанием  об  устранении  выявленных  нарушений    от  05.04.2018  года  МАОУ  «Нюкская ООШ имени Героя Советского Союза Котова И.М.»   сообщает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ОО приведён в соответствие с законодательством об образовании.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u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uryatschool.ru/sveden/document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школы установлен порядок принятия локальных  нормативных ак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языке обучения, Положение о формах, периодичности и порядке текущего контроля успеваемости и промежуточной аттестации обучающихся, Правила поведения учащихся в школе с учётом мнения совета родителей (законных представителей), Порядок и основания перевода, отчисления и восстановление обучающихся, заявление о приёме в школу, договор о предоставлении образования между школой и родителями приведено в соответствии с законодательством об образов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u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uryatschool.ru/sveden/document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снащению кабинетов ОБЖ и технологии необходимым оборудованием и средствами было написано письмо в МКУ «РУО» о выделении финансовых средств для приобретения оборудования, получен ответ. Средства на эти цели заложены в бюджет 2019 год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нятии локальных актов, затрагивающих права обучающихся образовательной организации, учитывается мнение обучающихся МАОУ «Нюкская ООШ имени Героя Советского Союза Котова И.М.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u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uryatschool.ru/sveden/document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говор о предоставлении образования, заключаемый между школой и родителями (законными представителями) обучающихся содержит сведения о виде и уровне образовательной программы, форме обучения, сроке освоения образовательной программы (продолжительности обучения)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u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uryatschool.ru/sveden/document</w:t>
        </w:r>
      </w:hyperlink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 локальный акт, устанавливающий образец справки об обучении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 документах об образовании заносятся в федеральную информационную систему ФРД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начального общего образования ОО приведена в соответствие с действующим законодательством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u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uryatschool.ru/sveden/document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основного общего образования ОО приведена в соответствие с действующим законодательством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u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uryatschool.ru/sveden/document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обследование ОО приведено в соответствие с приказами МО и Н РФ № 452 и № 1324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u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uryatschool.ru/sveden/document</w:t>
        </w:r>
      </w:hyperlink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документы выставлены на сайт МАОУ «Нюкская ООШ имени Героя Советского Союза Котова И.М.»</w:t>
      </w:r>
      <w:r>
        <w:rPr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u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buryatschool.ru/sveden/document</w:t>
        </w:r>
      </w:hyperlink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Директор    школы:                                  Н.Г.Бабинц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mkontr@mail.ru" TargetMode="External"/><Relationship Id="rId5" Type="http://schemas.openxmlformats.org/officeDocument/2006/relationships/hyperlink" Target="http://nuki.buryatschool.ru/sveden/document" TargetMode="External"/><Relationship Id="rId6" Type="http://schemas.openxmlformats.org/officeDocument/2006/relationships/hyperlink" Target="http://nuki.buryatschool.ru/sveden/document" TargetMode="External"/><Relationship Id="rId7" Type="http://schemas.openxmlformats.org/officeDocument/2006/relationships/hyperlink" Target="http://nuki.buryatschool.ru/sveden/document" TargetMode="External"/><Relationship Id="rId8" Type="http://schemas.openxmlformats.org/officeDocument/2006/relationships/hyperlink" Target="http://nuki.buryatschool.ru/sveden/document" TargetMode="External"/><Relationship Id="rId9" Type="http://schemas.openxmlformats.org/officeDocument/2006/relationships/hyperlink" Target="http://nuki.buryatschool.ru/sveden/document" TargetMode="External"/><Relationship Id="rId10" Type="http://schemas.openxmlformats.org/officeDocument/2006/relationships/hyperlink" Target="http://nuki.buryatschool.ru/sveden/document" TargetMode="External"/><Relationship Id="rId11" Type="http://schemas.openxmlformats.org/officeDocument/2006/relationships/hyperlink" Target="http://nuki.buryatschool.ru/sveden/document" TargetMode="External"/><Relationship Id="rId12" Type="http://schemas.openxmlformats.org/officeDocument/2006/relationships/hyperlink" Target="http://nuki.buryatschool.ru/sveden/docume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1:00Z</dcterms:created>
  <dc:creator>User</dc:creator>
  <dc:description/>
  <cp:keywords/>
  <dc:language>en-US</dc:language>
  <cp:lastModifiedBy>Home</cp:lastModifiedBy>
  <cp:lastPrinted>2018-04-03T16:48:00Z</cp:lastPrinted>
  <dcterms:modified xsi:type="dcterms:W3CDTF">2019-01-10T02:21:00Z</dcterms:modified>
  <cp:revision>2</cp:revision>
  <dc:subject/>
  <dc:title/>
</cp:coreProperties>
</file>