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before="3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Приложение к приказу № 38 от 31.08.2018г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before="3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ОУ «Нюкская ООШ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before="3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и Героя Советского Союза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before="3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това И.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жная карта подготовки и проведения ГИА в 2019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2492"/>
        <w:gridCol w:w="39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роки  исполн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(е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Анализ   проведения   ГИА-9    в 2018  году</w:t>
            </w:r>
          </w:p>
        </w:tc>
      </w:tr>
      <w:tr>
        <w:trPr>
          <w:trHeight w:val="11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 статистического     анализа   по  итогам   ГИА-9,  ГИА на педагогических советах, Советах при директо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18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   итогов   проведения    ГИА-9  на августовских  педсоветах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18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 директора по УВР Водолазская Н.Н. </w:t>
            </w:r>
          </w:p>
        </w:tc>
      </w:tr>
      <w:tr>
        <w:trPr>
          <w:trHeight w:val="11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   итогов   проведения   с анализом       проблем   и постановкой    задач   на  общешкольных родительских собран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8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ы по  повышению   качества    преподавания    учебных   предметов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 работы  с  обучающимися,      не получившими аттестат   об  основном   общем  или  среднем   общем   образовани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  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   комплекса   мероприятий    по  повышению квалификации    педагогических     работников   по  профилю   их педагогической    деятельности     на 2018/ 2019 гг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8-2019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 директора по У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кова О.А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зработка   плана   мероприятий    по  повышению  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бщего   образования    на основе   результатов    ОГЭ  2018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.,  результатов    мониторинга,    проведенного    в соответствии    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иказом   Минобрнауки    Республики    Бурятия   от 30.09.2016г.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октябрь   201 7 г. № 1479  «Об  утверждении    графика   проведения    мероприятий, направленных    на  исследование    качества   образования    в 2018году  в  Республике   Бурятия»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ябрь 2018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-предметни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ормативно-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   ГИА-9  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  нормативных    правовых   актов   муниципальн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ня   по организации    и  проведению   ГИА-9   в 2019 году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   методических    рекомендаций,     инструкций   п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е    и проведению    ГИА-9 2019г.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ШМО</w:t>
            </w:r>
          </w:p>
        </w:tc>
      </w:tr>
      <w:tr>
        <w:trPr>
          <w:trHeight w:val="2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работка    плана мероприятий,     направленных    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ческое     сопровождение    и  организацию психологической     подготовки   обучающихся    выпускных классов    к ГИА-9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2018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ШМО, учителя-предметники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Обучение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иц,  привлекаемых   к  проведению    ГИА-9  </w:t>
            </w:r>
          </w:p>
        </w:tc>
      </w:tr>
      <w:tr>
        <w:trPr>
          <w:trHeight w:val="9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инары – совещания по вопросам подготовки и проведения ГИА-2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м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у МКУ «РУО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- предметники</w:t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Организационное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провождение    ГИА-9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 предварительной     информации    о планируемом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color w:val="000000"/>
                <w:sz w:val="24"/>
                <w:szCs w:val="24"/>
              </w:rPr>
              <w:t>количестве   участников    ГИА-9     в 2019  году   из числа: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color w:val="000000"/>
                <w:sz w:val="24"/>
                <w:szCs w:val="24"/>
              </w:rPr>
              <w:t>выпускников     текущего   учебного   года, выпускников    прошлых   лет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color w:val="000000"/>
                <w:sz w:val="24"/>
                <w:szCs w:val="24"/>
              </w:rPr>
              <w:t>лиц,  не  прошедших   ГИА  в  2018  году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  с ограниченными     возможностями    здоровья,    инвалидов   и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-инвали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  2018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- предметники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  данных   об 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,     освоивших   основные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    программы   основного    общего 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    с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о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директора по У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кова О.А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 сведений: об участниках    ГИА  всех  категорий    с указанием    перечня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     предметов,   выбранных    для  сдачи  ГИА;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   о  форме  ГИА; отнесение    участника    итогового сочинения   (изложения)    к  категории   лиц  с  ограниченными возможностями    здоровья,    детей-инвали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108г. - январь 2019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 Стремякова О.А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color w:val="000000"/>
                <w:sz w:val="24"/>
                <w:szCs w:val="24"/>
              </w:rPr>
              <w:t>Предоставление    сведений    в РИМЦ: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color w:val="000000"/>
                <w:sz w:val="24"/>
                <w:szCs w:val="24"/>
              </w:rPr>
              <w:t>списка   аудиторий,   максимального     числа  сдающих    ГИА  в ППЭ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кова О.А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Подготовка и направление в РИМЦ сведений о планируемом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исле выпускников досрочного (март-апрель), основного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(май- июнь), дополнительного (сентябрь) пери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январь - март 2019 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кова О.А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ведение основного периода ГИА-9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май - июнь 2019 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кова О.А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ведение дополнительного периода ГИА-9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прель - июнь, ию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август 2019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кова О.А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ршрутной карты передвижения участников ОГ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6.Мероприятия по информационному сопровождению ГИА-9 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 работы по информированию о процедур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проведения ГИА-9 всех участников экзаменов, их родителей (законных представителе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, сайт школы.Обновл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формационных стендов в О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весь пери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 работы «горячей линии» по вопросам ГИА-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весь пери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кова О.А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ониторинг оформления информационных стендов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образовательной организации по процедуре 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ГИА-9  в 2018 году, размещения соответствующей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формации на сайт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кабрь-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родительских собраний по вопросам проведения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ГИА-9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кабрь-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Организация сопровождения участников ГИА по вопросам психологической готовности к экзамен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весь пери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Психолог.</w:t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Мониторинг организации подготовки к ГИА-9 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ониторинг организации информационно- разъясн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работы по вопросам подготовки и проведения ГИА-9 с их участниками и лицами, привлекаемыми к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 xml:space="preserve">весь период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ониторинг хода подготовки и проведением ГИА-9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 xml:space="preserve">весь период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. Анализ проведения ГИА-9  в 2019 году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самодиагностики уровня организации ГИА в 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году и предоставление отчетных материалов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июль - август 2019 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 статистического     анализа   по  итогам   ГИА-9 на совеща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19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   итогов   проведения    ГИА-9  с анализом       проблем   и постановкой    задач   на августовском  педсове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густ 2019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   итогов   проведения    ГИА-9  с анализом       проблем   и постановкой    задач   на  общешкольных родительских собран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тябрь 2019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15:00Z</dcterms:created>
  <dc:creator>Титова А.А</dc:creator>
  <dc:description/>
  <cp:keywords/>
  <dc:language>en-US</dc:language>
  <cp:lastModifiedBy>Home</cp:lastModifiedBy>
  <cp:lastPrinted>2018-11-28T10:10:00Z</cp:lastPrinted>
  <dcterms:modified xsi:type="dcterms:W3CDTF">2018-11-28T02:15:00Z</dcterms:modified>
  <cp:revision>2</cp:revision>
  <dc:subject/>
  <dc:title/>
</cp:coreProperties>
</file>