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  <w:t>К государственной итоговой аттестации после 9 класса будут допускаться только ученики, имеющие результат "зачет" за итоговое собеседование по русскому языку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Такое положение содержится в новом порядке проведения ГИА-9, утвержденном Минпросвещения Ро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собеседование проводится в образовательных организациях и (или) в местах, определенных региональными органами власти, во вторую среду февраля по текстам, темам и заданиям, сформированным по часовым поясам Рособрнадзором. Для участия в итоговом собеседовании обучающиеся подают заявления в образовательные организации не позднее чем за две недели до начала его проведения. Проверка ответов завершается не позднее чем через пять календарных дней с даты проведения собеседования. Его результатом является "зачет" или "незачет"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при проведении ОГЭ по русскому языку в экзамен также включается изложение, текст которого записан на аудионоситель. Аудиозапись прослушивается участниками ГИА дважды, после чего они приступают к выполнению экзаменационной рабо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о также, что организатор проверяет комплектность оставленных участником ГИА экзаменационных материалов и листов бумаги для черновиков при его выходе из аудитор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форме основного государственного экзамена (ОГЭ) ГИА проводится в том числе для лиц, обучающихся в образовательных организациях, расположенных за пределами территории РФ и реализующих имеющие государственную аккредитацию образовательные программы основного общего образования, и загранучреждениях МИД России, имеющих в своей структуре специализированные структурные образовательные подразделения. Ранее для них была предусмотрена ГИА в форме государственного выпускного экзамена (ГВЭ). Также из числа сдающих ГВЭ исключены обучающиеся, освоившие в </w:t>
      </w:r>
      <w:r>
        <w:rPr>
          <w:rStyle w:val="Wmicallto"/>
          <w:color w:val="000000"/>
          <w:sz w:val="28"/>
          <w:szCs w:val="28"/>
        </w:rPr>
        <w:t>2014 - 2018</w:t>
      </w:r>
      <w:r>
        <w:rPr>
          <w:color w:val="000000"/>
          <w:sz w:val="28"/>
          <w:szCs w:val="28"/>
        </w:rPr>
        <w:t> годах программы основного общего образования в школах Крыма и Севастопол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заявления об участии в ГИА подаются экстернами - в образовательные организации по их выбору до 1 марта включитель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 утратившим силу Приказ Минобрнауки России от 25.12.2013 N 1394, которым был утвержден ранее действовавший поряд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5:11:00Z</dcterms:created>
  <dc:creator>pc</dc:creator>
  <dc:description/>
  <dc:language>en-US</dc:language>
  <cp:lastModifiedBy>Home</cp:lastModifiedBy>
  <dcterms:modified xsi:type="dcterms:W3CDTF">2019-01-01T05:11:00Z</dcterms:modified>
  <cp:revision>2</cp:revision>
  <dc:subject/>
  <dc:title/>
</cp:coreProperties>
</file>