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8190</wp:posOffset>
            </wp:positionH>
            <wp:positionV relativeFrom="paragraph">
              <wp:posOffset>-224155</wp:posOffset>
            </wp:positionV>
            <wp:extent cx="1924050" cy="1336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Н.Г.Бабинц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1» _сентября__ 2019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дготовки выпускников 9-го класса МАОУ «Нюкская ООШ имени Героя Советского Союза Котова И.М.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оговому устному собесед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русскому языку в 2019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качественной подготовки обучающихся – выпускников 9-го класса к 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му устному собеседованию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Создание условий для эффективной организации работы школы по подготовке к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му устному собеседованию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Своевременное формирование базы данных выпускников, </w:t>
      </w:r>
      <w:r>
        <w:rPr>
          <w:rFonts w:eastAsia="Times New Roman" w:cs="Times New Roman" w:ascii="Times New Roman" w:hAnsi="Times New Roman"/>
          <w:sz w:val="24"/>
          <w:szCs w:val="24"/>
        </w:rPr>
        <w:t>экспертного корпуса, учителей-собесед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Усовершенствование работы педагога по формированию навыков выполнения устной части, качества оценоч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беспечение педагогов, обучающихся и их родителей (законных представителей) своевременной информацией по вопросам 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итоговому устному собеседованию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Оказание психолого-педагогической помощи выпускникам 9-х  классов и их родителям (законным представителям) в вопросах организации и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тогового устного собес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  <w:gridCol w:w="2328"/>
        <w:gridCol w:w="28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рганизационно-метод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О по вопрос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изучение демоверсии, модели проведения  устного собеседования по русскому языку в 9 класс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 включение в планы работы ШМО вопросов, касающихся подготовки к </w:t>
            </w:r>
            <w:r>
              <w:rPr>
                <w:rFonts w:eastAsia="Times New Roman" w:cs="Times New Roman" w:ascii="Times New Roman" w:hAnsi="Times New Roman"/>
              </w:rPr>
              <w:t>итоговому устному собеседованию</w:t>
            </w:r>
            <w:r>
              <w:rPr>
                <w:rFonts w:cs="Times New Roman" w:ascii="Times New Roman" w:hAnsi="Times New Roman"/>
              </w:rPr>
              <w:t xml:space="preserve"> по русскому язык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 корректировка рабочих программ с целью подготовки учащихся к </w:t>
            </w:r>
            <w:r>
              <w:rPr>
                <w:rFonts w:eastAsia="Times New Roman" w:cs="Times New Roman" w:ascii="Times New Roman" w:hAnsi="Times New Roman"/>
              </w:rPr>
              <w:t>итоговому устному собеседованию</w:t>
            </w:r>
            <w:r>
              <w:rPr>
                <w:rFonts w:cs="Times New Roman" w:ascii="Times New Roman" w:hAnsi="Times New Roman"/>
              </w:rPr>
              <w:t xml:space="preserve"> по русскому язык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проведения консультац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ыпуск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спертного корпуса, учителей-собесе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базы данных участник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бного итогового собеседования по русскому языку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ормативных докум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анка КИМов, тренировочных тестов и пособий для подготовки обучающихся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му устному собесед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усскому язык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го устного собес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усскому языку в школ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по подготовке и провед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го устного собес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обновление информ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школьном сайте информации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м устном собесед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обновление информ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, папок в кабинетах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м устном собесед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обновление информ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правлении на тренировочное итоговое устное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правлении на итоговое устное собеседование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педагогическим коллекти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нормативными документами по проведению итогового устного собеседования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педагогов   с интернет - ресурсами по подготовке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му устному собесед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обучающимися 9 –го  кла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учающихся   с интернет - ресурсами по подготовке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му устному собесед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предме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нормативными документами по проведению итогового устного собеседования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а проведения итогового устного собеседования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на итоговом устном собеседова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обучающимися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ю со структурой и содержанием К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е по КИМ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учающихся о результатах итогового устного собеседования по русскому языку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родителей (законных представителей) с нормативными документами по проведению итогового устного собеседования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тренировочного итогового устного собеседования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, беседы с родител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, анализ, регул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русского языка в 9-го класса с целью проверки качества подготовки обучающихся к итоговому устному собеседованию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выпуск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спертного корпуса, учителей-собесе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обобщающий контроль в 9 класс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го устного собеседования по русскому языку, корректировка пл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MS Mincho" w:cs="Lohit Hindi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0:00Z</dcterms:created>
  <dc:creator>User</dc:creator>
  <dc:description/>
  <cp:keywords/>
  <dc:language>en-US</dc:language>
  <cp:lastModifiedBy>Home</cp:lastModifiedBy>
  <cp:lastPrinted>2019-01-16T13:46:00Z</cp:lastPrinted>
  <dcterms:modified xsi:type="dcterms:W3CDTF">2019-02-15T06:50:00Z</dcterms:modified>
  <cp:revision>2</cp:revision>
  <dc:subject/>
  <dc:title/>
</cp:coreProperties>
</file>