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ОСОБРНАДЗОР НАПОМИНАЕТ</w:t>
      </w:r>
    </w:p>
    <w:p>
      <w:pPr>
        <w:pStyle w:val="ConsPlusTitle"/>
        <w:jc w:val="center"/>
        <w:rPr/>
      </w:pPr>
      <w:r>
        <w:rPr/>
        <w:t>О СРОКАХ ПОДАЧИ ЗАЯВЛЕНИЙ НА УЧАСТИЕ В ГИА-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образования и науки напоминает, что прием заявлений на участие в государственной итоговой аттестации 2019 года для выпускников 9 классов завершается 1 м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участия в ГИА-9 выпускник должен написать в своей школе заявление, в котором указываются выбранные для сдачи учебные предметы и форма итоговой аттестации - основной государственный экзамен (ОГЭ) или государственный выпускной экзамен (ГВЭ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й формой ГИА-9 является основной государственный экзамен (ОГЭ). Он проводится с использованием контрольных измерительных материалов стандартизированной формы. Формат проведения ОГЭ приближен к формату единого государственного экзамена (ЕГЭ), который сдают выпускники 11 классов при окончании шко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ограниченными возможностями здоровья, инвалидов и детей-инвалидов, а также для обучающихся специальных учебно-воспитательных учреждений закрытого типа и учащихся заграншкол итоговая аттестация проводится в форме государственного выпускного экзамена (ГВЭ) - письменного или устного экзамена с использованием текстов, тем, заданий и билетов. Указанные лица могут выбрать форму проведения экзаменов, ОГЭ или ГВЭ по своему жел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лучения аттестата об основном общем образовании выпускники девятых классов должны сдать два обязательных предмета - русский язык и математику и два предмета по выб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меты, сдаваемые по выбору: литература, физика, химия, биология, география, история, обществознание, информатика и ИКТ, иностранные языки (английский, немецкий, французский и испанский языки). Школьники, изучавшие родной язык из числа языков народов Российской Федерации и литературу народов Российской Федерации на родном языке, могут также выбрать для сдачи эти предме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ый выпускник может выбрать только два предмета из числа предметов по выбору. При выборе предметов следует обратить внимание, что порядок приема в 10-е профильные классы (классы с углубленным изучением отдельных предметов) определяет образовательная организация. Если выпускник желает продолжить обучение в профильном классе, необходимо ознакомиться с этим порядком на сайте школы до подачи заявления на участие в ГИА-9 и узнать, какие предметы по выбору необходимо сдать. Допуском к ГИА-9 с 2018/2019 года является успешное прохождение итогового собеседования по русскому язы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лучения аттестата об основном общем образовании обучающийся должен успешно пройти ГИА по всем четырем сдаваемым предметам. Для обучающихся с ограниченными возможностями здоровья, обучающихся детей-инвалидов и инвалидов количество сдаваемых экзаменов по их желанию может быть сокращено до двух обязательных экзаменов по русскому языку и математ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, освобождаются от прохождения ГИА-9 по учебному предмету, соответствующему профилю всероссийской олимпиады школьников или международной олимпиа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рочный этап проведения ОГЭ для выпускников 9-х классов в 2019 году пройдет с 22 апреля по 14 мая, основной - с 24 мая по 2 ию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Информация Рособрнадзора</w:t>
            <w:br/>
            <w:t>"Рособрнадзор напоминает о сроках подачи заявлений на участие в ГИА-9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Информация Рособрнадзора</w:t>
            <w:br/>
            <w:t>"Рособрнадзор напоминает о сроках подачи заявлений на участие в ГИА-9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57:00Z</dcterms:created>
  <dc:creator>Home</dc:creator>
  <dc:description/>
  <cp:keywords/>
  <dc:language>en-US</dc:language>
  <cp:lastModifiedBy>Home</cp:lastModifiedBy>
  <dcterms:modified xsi:type="dcterms:W3CDTF">2019-02-25T03:57:00Z</dcterms:modified>
  <cp:revision>2</cp:revision>
  <dc:subject/>
  <dc:title>Информация Рособрнадзора"Рособрнадзор напоминает о сроках подачи заявлений на участие в ГИА-9"</dc:title>
</cp:coreProperties>
</file>