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Helvetica" w:hAnsi="Helvetica" w:cs="Helvetica"/>
          <w:color w:val="000000"/>
          <w:sz w:val="23"/>
          <w:szCs w:val="23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990099"/>
            <w:sz w:val="23"/>
            <w:szCs w:val="23"/>
          </w:rPr>
          <w:t>Информация Рособрнадзора</w:t>
        </w:r>
        <w:r>
          <w:rPr>
            <w:rStyle w:val="InternetLink"/>
            <w:rFonts w:cs="Helvetica" w:ascii="Helvetica" w:hAnsi="Helvetica"/>
            <w:b/>
            <w:bCs/>
            <w:color w:val="990099"/>
            <w:sz w:val="23"/>
            <w:szCs w:val="23"/>
            <w:u w:val="single"/>
          </w:rPr>
          <w:br/>
        </w:r>
        <w:r>
          <w:rPr>
            <w:rStyle w:val="InternetLink"/>
            <w:rFonts w:cs="Helvetica" w:ascii="Helvetica" w:hAnsi="Helvetica"/>
            <w:b/>
            <w:bCs/>
            <w:color w:val="990099"/>
            <w:sz w:val="23"/>
            <w:szCs w:val="23"/>
          </w:rPr>
          <w:t>"Рособрнадзор напоминает о сроках подачи заявлений на участие в ГИА-9"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3"/>
          <w:szCs w:val="23"/>
        </w:rPr>
      </w:pPr>
      <w:bookmarkStart w:id="0" w:name="_GoBack"/>
      <w:bookmarkEnd w:id="0"/>
      <w:r>
        <w:rPr>
          <w:rFonts w:cs="Helvetica" w:ascii="Helvetica" w:hAnsi="Helvetica"/>
          <w:color w:val="000000"/>
          <w:sz w:val="23"/>
          <w:szCs w:val="23"/>
        </w:rPr>
        <w:t>Рособрнадзор напоминает, что прием заявлений на участие в государственной итоговой аттестации 2019 года для выпускников 9 классов завершается 1 мар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Для участия в аттестации выпускник должен написать в своей школе заявление, в котором указываются выбранные для сдачи предметы и форма аттестации - основной государственный экзамен (ОГЭ) или государственный выпускной экзамен (ГВЭ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Формат проведения ОГЭ приближен к формату ЕГЭ, который сдают выпускники 11 классов при окончании школы. 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проводится в форме ГВЭ - письменного или устного экзамена с использованием текстов, тем, заданий и билетов. Указанные лица могут выбрать форму проведения экзаменов, ОГЭ или ГВЭ, по своему жела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Для получения аттестата выпускники должны сдать два обязательных предмета - русский язык и математику, а также два предмета по выбору из следующих: литература, физика, химия, биология, география, история, обществознание, информатика, иностранные языки (английский, немецкий, французский и испанский). Школьники, изучавшие родной язык из числа языков народов РФ и литературу народов РФ на родном языке, могут также выбрать эти предме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Кроме того, допуском к ГИА-9 с 2018/2019 года является успешное прохождение итогового собеседования по русскому язы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Досрочный этап проведения ОГЭ для выпускников 9-х классов в 2019 году пройдет с 22 апреля по 14 мая, а основной - с 24 мая по 2 ию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Для получения аттестата обучающийся должен успешно пройти ГИА по всем четырем сдаваемым предметам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9-02-21/click/consultant/?dst=http%3A%2F%2Fwww.consultant.ru%2Fdocument%2Fcons_doc_LAW_318465%2F%23utm_campaign%3Dfd%26utm_source%3Dconsultant%26utm_medium%3Demail%26utm_content%3D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6:00Z</dcterms:created>
  <dc:creator>Людмила Власова</dc:creator>
  <dc:description/>
  <dc:language>en-US</dc:language>
  <cp:lastModifiedBy>Home</cp:lastModifiedBy>
  <dcterms:modified xsi:type="dcterms:W3CDTF">2019-02-25T03:56:00Z</dcterms:modified>
  <cp:revision>2</cp:revision>
  <dc:subject/>
  <dc:title/>
</cp:coreProperties>
</file>